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4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LHORIA</w:t>
      </w:r>
      <w:r>
        <w:rPr>
          <w:rFonts w:cs="Tahoma" w:ascii="Tahoma" w:hAnsi="Tahoma"/>
        </w:rPr>
        <w:t xml:space="preserve"> - a aquisição que contou com recursos do próprio Município, são da marca Mercedes-Benz, modelo Sprinter 313 C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>Prefeitura adquire novas ambulânc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m estes novos equipamentos a frota de ambulâncias</w:t>
        <w:br/>
        <w:t>da Secretaria de Saúde foi elevada para cinco automóv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elhorar o atendimento aos pacientes acamados que dependem do serviço de ambulâncias para receber tratamento em outro município, a Prefeitura de Itanhaém adquiriu dois novos veículos, sendo um deles preparado com Unidade de Terapia Intensiva (UTI). A aquisição, que contou com recursos do próprio Município, é de automóveis da marca Mercedes-Benz, modelo Sprinter 313 CDI. Com estes novos equipamentos a frota da Secretaria de Saúde foi elevada para cinco ambulâ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Saúde, Marcelo Di Giuseppe, explica que os novos veículos otimizarão o atendimento ao munícipe. “Agora temos uma UTI móvel pronta para remoção de pacientes com o estado de saúde mais delicado. Além disso, a outra ambulância proporcionará mais agilidade, principalmente para os pacientes que recebem Tratamento Fora de Domicílio (TFD)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e quem gerencia o serviço, inclusive o SAMU-192, o diretor de Transportes da Secretaria de Trânsito e Segurança, Sandro Dias, ressalta que a frota ganhará mais em qualidade. “Os veículos tinham um desgaste muito grande, em média as ambulâncias percorrem diariamente 500 km, cada uma. A partir de agora, poderemos realizar nos carros uma manutenção preventiva, ao invés de sempre arrumá-las quando quebra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ntral reguladora do serviço de transporte de ambulâncias funciona através do Serviço de Atendimento Móvel de Urgência (SAMU-192)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0:00Z</dcterms:created>
  <dc:creator>user</dc:creator>
  <dc:description/>
  <dc:language>en-US</dc:language>
  <cp:lastModifiedBy>User</cp:lastModifiedBy>
  <dcterms:modified xsi:type="dcterms:W3CDTF">2008-04-18T21:06:00Z</dcterms:modified>
  <cp:revision>39</cp:revision>
  <dc:subject/>
  <dc:title>Para melhorar o atendimento aos pacientes que dependem do serviço de transporte de ambulâncias, a Prefeitura  </dc:title>
</cp:coreProperties>
</file>