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Tahoma" w:hAnsi="Tahoma" w:cs="Tahoma"/>
          <w:color w:val="0000FF"/>
        </w:rPr>
      </w:pPr>
      <w:hyperlink r:id="rId3">
        <w:r>
          <w:rPr>
            <w:rStyle w:val="InternetLink"/>
            <w:rFonts w:cs="Tahoma" w:ascii="Tahoma" w:hAnsi="Tahoma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8.04.0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MEMORAÇÃO – </w:t>
      </w:r>
      <w:r>
        <w:rPr>
          <w:rFonts w:cs="Tahoma" w:ascii="Tahoma" w:hAnsi="Tahoma"/>
          <w:bCs/>
        </w:rPr>
        <w:t>os visitantes</w:t>
      </w:r>
      <w:r>
        <w:rPr>
          <w:rFonts w:cs="Tahoma" w:ascii="Tahoma" w:hAnsi="Tahoma"/>
        </w:rPr>
        <w:t xml:space="preserve"> terão acesso a livros, manuscritos, fotografias, quadros e materiais biográficos de artistas e poetas ilustres do Municíp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Biblioteca apresenta exposição em homenagem aos 476 de Itanhaém</w:t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 público poderá visitar a mostra até o final deste mês, de segunda à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xta-feira, das 8 às 17 horas, e aos sábados, das 9 às 13 horas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Em homenagem aos 476 anos de Fundação de Itanhaém, a Biblioteca Municipal Poeta Paulo Bomfim estará realizando até o final deste mês, uma exposição que apresentará de maneira dinâmica toda a história, cultura e arte da Cidade. O público terá acesso a livros, manuscritos, fotografias, quadros e materiais biográficos de artistas e poetas ilustres como, Benedicto Calixto, Emygdio Emiliano de Souza, Nilo Soares, Bernardino de Souza Pereira, Paulo Bomfim e José de Anchiet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bibliotecária, Maraleia Menezes, além de homenagear Itanhaém, a mostra tem como um dos objetivos incentivar a expressão da arte. “Queremos sensibilizar o olhar dos moradores de Itanhaém através de sua história. Afinal, o Município é uma das cidades mais antigas do Brasil, o que faz merecer um reconhecimento pleno da populaç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iblioteca situada na Rua Cunha Moreira, 71, no Centro funciona de segunda à sexta-feira, das 8 às 17 horas, e aos sábados, das 9 às 13 horas. O telefone para contato é o 3426-1477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SEMANA MONTEIRO LOBATO – </w:t>
      </w:r>
      <w:r>
        <w:rPr>
          <w:rFonts w:cs="Tahoma" w:ascii="Tahoma" w:hAnsi="Tahoma"/>
        </w:rPr>
        <w:t>Em comemoração a Semana Monteiro Lobato, que acontece entre os dias 15 e 21 de abril, a Biblioteca Municipal Poeta Paulo Bomfim está promovendo uma exposição cujo acervo terá livros infanto-juvenis, biografias e cartazes contando um pouco da história do escritor. A mostra ficará aberta ao público até a próxima quarta-feira (23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9:43:00Z</dcterms:created>
  <dc:creator>Amalha</dc:creator>
  <dc:description/>
  <dc:language>en-US</dc:language>
  <cp:lastModifiedBy>user</cp:lastModifiedBy>
  <dcterms:modified xsi:type="dcterms:W3CDTF">2008-04-18T20:32:00Z</dcterms:modified>
  <cp:revision>7</cp:revision>
  <dc:subject/>
  <dc:title>COMEMORAÇÃO – Itanhaém é homenageada com exposição de livros, manuscritos, fotografias, quadros e materiais biográficos de art</dc:title>
</cp:coreProperties>
</file>