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781685" cy="770255"/>
            <wp:effectExtent l="0" t="0" r="0" b="0"/>
            <wp:docPr id="1" name="logo_gover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govern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imprensa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18.04.08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FALSA LOURA -</w:t>
      </w:r>
      <w:r>
        <w:rPr>
          <w:rFonts w:cs="Tahoma" w:ascii="Tahoma" w:hAnsi="Tahoma"/>
        </w:rPr>
        <w:t xml:space="preserve"> o longa-metragem, que tem em seu elenco atores famosos como Cauã Reymond e Maurício Matar, teve parte das gravações feita nas praias do Cibratel e no Morro do Paranambuc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Filme brasileiro encenado em Itanhaém estréia nesta sexta (18) nos cinemas do Paí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spacing w:lineRule="auto" w:line="240"/>
        <w:jc w:val="center"/>
        <w:rPr/>
      </w:pPr>
      <w:r>
        <w:rPr>
          <w:i/>
          <w:iCs/>
          <w:szCs w:val="24"/>
        </w:rPr>
        <w:t xml:space="preserve">As cenas gravadas na Cidade são quando a protagonista Silmara - interpretada por </w:t>
      </w:r>
      <w:r>
        <w:rPr>
          <w:i/>
          <w:iCs/>
        </w:rPr>
        <w:t>Rosanne Mulholland -</w:t>
      </w:r>
      <w:r>
        <w:rPr>
          <w:i/>
          <w:iCs/>
          <w:szCs w:val="24"/>
        </w:rPr>
        <w:t xml:space="preserve"> em seus sonhos, faz uma viajem romântica com seu namorado, Bruno</w:t>
      </w:r>
    </w:p>
    <w:p>
      <w:pPr>
        <w:pStyle w:val="Corpodetexto3"/>
        <w:spacing w:lineRule="auto" w:line="24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de André, cujo papel é estrelado pelo ator global Cauã Reymond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Estréia nesta sexta-feira (18), nos principais cinemas do País, o filme brasileiro “Falsa Loura”, que teve como um dos cenários, as belezas naturais de Itanhaém. Com direção de Carlos Reichenbach, que já comandou filmes premiados como “Garotas do ABC”, o longa-metragem começou a ser produzido em 2006, ano em que foram feitas as gravações na Cidade. Os locais escolhidos foram as praias do Cibratel e o Morro do Paranambuco.</w:t>
      </w:r>
    </w:p>
    <w:p>
      <w:pPr>
        <w:pStyle w:val="Corpodetexto3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 nome do filme não é por acaso, pois a proposta é discutir a velha máxima que diz “as aparências enganam”. A protagonista do filme é </w:t>
      </w:r>
      <w:r>
        <w:rPr>
          <w:rFonts w:cs="Tahoma" w:ascii="Tahoma" w:hAnsi="Tahoma"/>
          <w:szCs w:val="20"/>
        </w:rPr>
        <w:t>Silmara - interpretada por Rosanne Mulholland, de "A Concepção" e “O Magnata” -, uma loura tingida que apesar de ser operária empenhada, sofre preconceito por parte das amigas. O motivo é o fato de ser</w:t>
      </w:r>
      <w:r>
        <w:rPr>
          <w:rFonts w:cs="Tahoma" w:ascii="Tahoma" w:hAnsi="Tahoma"/>
        </w:rPr>
        <w:t xml:space="preserve"> muito bonita e por parecer se colocar num patamar acima das outr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utros artistas conhecidos do público que fazem parte do elenco são os atores Cauã Reymond e Maurício Matar, além de Suzana Alves, ex-interprete da Tiazinha. As cenas gravadas em Itanhaém são quando Silmara, em seus sonhos, faz uma viajem romântica com seu namorado, Bruno de André, interpretado pelo ator global Cauã Reymond.</w:t>
      </w:r>
      <w:r>
        <w:rPr>
          <w:rFonts w:cs="Tahoma" w:ascii="Tahoma" w:hAnsi="Tahoma"/>
          <w:szCs w:val="20"/>
        </w:rPr>
        <w:t xml:space="preserve"> </w:t>
      </w:r>
      <w:r>
        <w:rPr>
          <w:rFonts w:cs="Tahoma" w:ascii="Tahoma" w:hAnsi="Tahoma"/>
        </w:rPr>
        <w:t>Carlos Reichenbach escolheu as paisagens itanhaenses porque já visitou a Cidade. De acordo com o diretor, os locais proporcionaram um visual excelente às cenas.</w:t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br/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9:14:00Z</dcterms:created>
  <dc:creator>lorocha</dc:creator>
  <dc:description/>
  <dc:language>en-US</dc:language>
  <cp:lastModifiedBy>user</cp:lastModifiedBy>
  <dcterms:modified xsi:type="dcterms:W3CDTF">2008-04-18T20:39:00Z</dcterms:modified>
  <cp:revision>4</cp:revision>
  <dc:subject/>
  <dc:title> </dc:title>
</cp:coreProperties>
</file>