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3.04.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GENDA -</w:t>
      </w:r>
      <w:r>
        <w:rPr>
          <w:rFonts w:cs="Tahoma" w:ascii="Tahoma" w:hAnsi="Tahoma"/>
        </w:rPr>
        <w:t xml:space="preserve"> dentre as próximas feiras que a Cidade já tem presença confirmada está a BNT MERCOSUL, considerado um dos mais expressivos eventos de turismo do País, que acontecerá entre os dias 30 e 31 de ma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ecretaria de Turismo amplia participação em feiras do setor para aperfeiçoar açõ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Só neste ano, Itanhaém já participou de cinco eventos de grande porte. Dentre eles, o Workshop CVC, um dos maiores encontros de agentes de viagens do País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cretaria de Turismo está intensificando sua participação em feiras e workshops do setor a fim de aperfeiçoar suas ações e criar novas diretrizes. Além de formular novos mecanismos para atrair mais turistas à Cidade, a presença de representantes de Itanhaém nos principais eventos sobre turismo do País está fortalecendo a imagem da Cidade no meio turíst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ó neste ano, Itanhaém já participou de cinco eventos de grande porte. Dentre eles, o Workshop CVC, um dos maiores encontros de agentes de viagens do País; a Feira Internacional de Serviços Turísticos (FISTUR), onde foram apresentadas tendências de serviços e equipamentos, além do Minas Tur - principal evento do turismo de Minas Ger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de Turismo, Silvio Lousada, “é de grande importância para uma cidade com fins turísticos, participar com maior periodicidade desses eventos. Desta forma, divulgamos nossa Cidade e em contra-partida, sabemos quais ações devem ser tomadas para estimular o nosso potencial turístico, pois esses encontros sempre indicam novas tendências e projetos bem-sucedidos que podem ser implantados aqui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tre as próximas feiras que Itanhaém já tem presença confirmada estão a Bolsa de Negócios Turísticos do Mercosul (BNT MERCOSUL), considerado um dos mais expressivos eventos de turismo do País, que acontecerá entre os dias 30 e 31 de maio, além do Salão Nacional do Turismo, que acontecerá em São Paulo, entre os dias 18 e 22 de junho. Ainda para este ano, a Secretaria de Turismo já está programada para participar de mais outros seis eventos, no calendário de feiras d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LENDÁRIO DE FEIRAS DE 20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  <w:gridCol w:w="2437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FEIR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ORKSHOP CV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 e 22 de Fevereiro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TUR – Feira Internacional de Serviços Turístico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 12 de Março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AS TUR – Belo Horizon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e 13 de Março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OESTE TUR – Goian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e 3 de Abril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IESTUR – Águas de Lindó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e 26 de Abril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BS – Espaço Business Show – S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e 29 de Maio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T MERCOSUL – Balneário Cambori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e 31 de Maio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ÃO NACIONAL DO TURISMO – S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a 22 de Junho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OESTE TUR – Brasil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e 7 de Agosto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IRRP – Ribeirão Pre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e 30 de Agosto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AV – Rio de Janeir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a 25 de Outubro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 – Argentin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 4 de Novembro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STIVAL DE GRAMAD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a 16 de Novembro</w:t>
            </w:r>
          </w:p>
        </w:tc>
      </w:tr>
    </w:tbl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22:00Z</dcterms:created>
  <dc:creator>lorocha</dc:creator>
  <dc:description/>
  <dc:language>en-US</dc:language>
  <cp:lastModifiedBy>user</cp:lastModifiedBy>
  <dcterms:modified xsi:type="dcterms:W3CDTF">2008-04-24T13:21:00Z</dcterms:modified>
  <cp:revision>66</cp:revision>
  <dc:subject/>
  <dc:title> </dc:title>
</cp:coreProperties>
</file>