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</w:rPr>
      </w:pPr>
      <w:hyperlink r:id="rId3">
        <w:r>
          <w:rPr>
            <w:rStyle w:val="InternetLink"/>
            <w:color w:val="0000FF"/>
          </w:rPr>
          <w:t>imprensa@itanhaem.sp.gov.br</w:t>
        </w:r>
      </w:hyperlink>
      <w:r>
        <w:rPr>
          <w:rStyle w:val="StrongEmphasis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color w:val="0000FF"/>
          </w:rPr>
          <w:t>www.itanhaem.sp.gov.br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/>
          <w:color w:val="808080"/>
        </w:rPr>
        <w:t>24.02.08</w:t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MEMORAÇÃO –</w:t>
      </w:r>
      <w:r>
        <w:rPr>
          <w:rFonts w:cs="Tahoma" w:ascii="Tahoma" w:hAnsi="Tahoma"/>
          <w:bCs/>
        </w:rPr>
        <w:t xml:space="preserve"> os </w:t>
      </w:r>
      <w:r>
        <w:rPr>
          <w:rFonts w:cs="Tahoma" w:ascii="Tahoma" w:hAnsi="Tahoma"/>
        </w:rPr>
        <w:t>alunos das Escolas Municipais, Estaduais, Particulares e Projetos Municipais desfilaram abordando o tema Meio Ambi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erca de 5 mil pessoas prestigiam o Desfile Cívico – Escolar do Municípi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vento contou com a participação especial da Banda Musical de Peruíbe,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 do Corpo de Dança de Cubatã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ca de 5 mil pessoas prestigiaram na última terça feira (22), na Avenida Condessa de Vimieiros, no Centro, o tradicional desfile Cívico – Escolar, que marcou o aniversário de 476 anos de Fundação de Itanhaém. O desfile contou com a participação dos alunos das Escolas Municipais, Estaduais, Particulares, Projetos Municipais, além da Banda Marcial de Itanhaém, e a participação especial da Banda Musical de Peruíbe, e do Corpo de Dança de Cubat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contou ainda com a participação da Guarda Municipal, Corpo de Bombeiros, Polícia Militar, Ambiental e Rodoviária, e o Serviço de Atendimento Móvel de Urgência (SAMU). Organizado pela Secretaria de Educação, Cultura e Esportes, o desfile que marcou o aniversário da segunda cidade mais antiga do País teve como tema central a preservação d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João Carlos Forssell, o desfile cívico escolar é uma forma dos cidadãos itanhaenses mostrarem amor e orgulho pela cidade. “Além de contar com a tradicional presença das famílias de Itanhaém, este ano o desfile foi cuidadosamente organizado, com a intenção de despertar na população a importância do cuidado com a naturez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68C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4444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19:00Z</dcterms:created>
  <dc:creator>Amalha</dc:creator>
  <dc:description/>
  <dc:language>en-US</dc:language>
  <cp:lastModifiedBy>user</cp:lastModifiedBy>
  <dcterms:modified xsi:type="dcterms:W3CDTF">2008-04-24T20:24:00Z</dcterms:modified>
  <cp:revision>11</cp:revision>
  <dc:subject/>
  <dc:title>Aniversário – Alunos das Escolas Municipais, Estaduais, Particulares e Projetos Municipais desfilaram abordando o tema Meio Ambiente</dc:title>
</cp:coreProperties>
</file>