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i w:val="false"/>
          <w:i w:val="false"/>
          <w:iCs/>
        </w:rPr>
      </w:pPr>
      <w:r>
        <w:rPr>
          <w:i w:val="false"/>
          <w:iCs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before="0" w:after="0"/>
        <w:rPr>
          <w:i w:val="false"/>
          <w:i w:val="false"/>
          <w:iCs/>
          <w:color w:val="808080"/>
        </w:rPr>
      </w:pPr>
      <w:r>
        <w:rPr>
          <w:i w:val="false"/>
          <w:i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before="0" w:after="0"/>
        <w:rPr>
          <w:i w:val="false"/>
          <w:i w:val="false"/>
          <w:iCs/>
          <w:color w:val="0000FF"/>
        </w:rPr>
      </w:pPr>
      <w:hyperlink r:id="rId3">
        <w:r>
          <w:rPr>
            <w:rStyle w:val="InternetLink"/>
            <w:i/>
            <w:iCs/>
            <w:color w:val="0000FF"/>
          </w:rPr>
          <w:t>imprensa@itanhaem.sp.gov.br</w:t>
        </w:r>
      </w:hyperlink>
      <w:r>
        <w:rPr>
          <w:rStyle w:val="StrongEmphasis"/>
          <w:b w:val="false"/>
          <w:bCs w:val="false"/>
          <w:i/>
          <w:iCs/>
          <w:color w:val="0000FF"/>
        </w:rPr>
        <w:t xml:space="preserve"> – </w:t>
      </w:r>
      <w:hyperlink r:id="rId4">
        <w:r>
          <w:rPr>
            <w:rStyle w:val="InternetLink"/>
            <w:i/>
            <w:iCs/>
            <w:color w:val="0000FF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iCs/>
          <w:color w:val="808080"/>
        </w:rPr>
        <w:t>24.02.08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b/>
        </w:rPr>
        <w:t xml:space="preserve">EDUCAÇÃO – </w:t>
      </w:r>
      <w:r>
        <w:rPr>
          <w:rFonts w:cs="Tahoma" w:ascii="Tahoma" w:hAnsi="Tahoma"/>
        </w:rPr>
        <w:t>o evento contará com a presença de representantes das Secretarias de Educação dos municípios de Itanhaém, Bertioga, Cubatão, Guarujá, Santos, Mongaguá, Peruíbe, Praia Grande, São Vicente e da Apeoesp</w:t>
      </w:r>
    </w:p>
    <w:p>
      <w:pPr>
        <w:pStyle w:val="Corpodetexto2"/>
        <w:rPr/>
      </w:pPr>
      <w:r>
        <w:rPr/>
        <w:t xml:space="preserve">Itanhaém sediará encontro sobre o projeto diversidade cultural </w:t>
      </w:r>
    </w:p>
    <w:p>
      <w:pPr>
        <w:pStyle w:val="TextBody"/>
        <w:rPr/>
      </w:pPr>
      <w:r>
        <w:rPr/>
        <w:t>O encontro acontecerá nesta sexta feira (25), nas dependências da Faculdade de Itanhaém (FAITA), na Avenida Embaixador Pedro de Toledo, 196, no Centro, das 14 às 17 horas.</w:t>
      </w:r>
    </w:p>
    <w:p>
      <w:pPr>
        <w:pStyle w:val="Normal"/>
        <w:spacing w:lineRule="auto" w:line="360"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o intuito de reunir os integrantes da secretaria de Educação, Cultura e Esportes de Itanhaém e do Grupo de História da Baixada Santista (GRUHBAS) - Projetos Educacionais e Culturais, nesta sexta-feira (25) será realizado o último encontro presencial do projeto “A Lei 10.639/03, a diversidade cultural e étnica e as práticas escolares” que acontecerá das 14 às 17 horas nas dependências da Faculdade de Itanhaém (Faita), situada na Avenida Embaixador Pedro de Toledo, 196, no Centro.</w:t>
      </w:r>
    </w:p>
    <w:p>
      <w:pPr>
        <w:pStyle w:val="Normal"/>
        <w:spacing w:lineRule="auto" w:line="360"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oportunidade será ministrada a palestra “Democracia não Combina com Preconceito - Cidadania não Combina com Desigualdade” pelo ex–secretário adjunto da Secretaria Especial de Políticas de Promoção da Igualdade Racial (SEPPIR), o professor doutor Douglas Martins de Souza. O encontro contará com a presença dos coordenadores pedagógicos e professores da Rede Municipal de Ensino de Itanhaém, além dos integrantes das Secretarias de Educação dos municípios de Bertioga, Cubatão, Guarujá, Santos, Mongaguá, Peruíbe, Praia Grande, São Vicente e do Sindicato dos Professores do Ensino Oficial do Estado de São Paulo (Apeoesp).</w:t>
      </w:r>
    </w:p>
    <w:p>
      <w:pPr>
        <w:pStyle w:val="Normal"/>
        <w:spacing w:lineRule="auto" w:line="360"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a coordenadora pedagógica da Secretaria de Educação, Cultura e Esportes de Itanhaém, Cecília Tecedor, através do projeto os alunos aprendem ainda mais sobre esse assunto, possibilitando o combate ao preconceito étnico e cultural. “Alimentar as discussões sobre a temática é um fator de extrema importância para a continuidade do projeto envolvendo a Lei 10.639/03 em sala de aula. O que resgata a cultura de um povo promovendo o auto-conhecimento dos cidadãos em busca de uma sociedade melhor”.</w:t>
      </w:r>
    </w:p>
    <w:p>
      <w:pPr>
        <w:pStyle w:val="Normal"/>
        <w:spacing w:lineRule="auto" w:line="360"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ojeto conta com o apoio do material distribuído gratuitamente pelo Grupo de História da Baixada Santista (GRUHBAS), através dos jornais Bolando Aula e Bolando Aula de História, que auxiliam professores e equipes gestoras a refletirem sobre a cultura afro-brasileira na sala de aula.</w:t>
      </w:r>
    </w:p>
    <w:p>
      <w:pPr>
        <w:pStyle w:val="Heading4"/>
        <w:tabs>
          <w:tab w:val="clear" w:pos="708"/>
          <w:tab w:val="left" w:pos="4890" w:leader="none"/>
        </w:tabs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68CF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rFonts w:ascii="Tahoma" w:hAnsi="Tahoma" w:cs="Tahoma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before="240" w:after="0"/>
      <w:jc w:val="center"/>
    </w:pPr>
    <w:rPr>
      <w:rFonts w:ascii="Tahoma" w:hAnsi="Tahoma" w:cs="Tahoma"/>
      <w:b/>
      <w:sz w:val="44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19:00Z</dcterms:created>
  <dc:creator>Amalha</dc:creator>
  <dc:description/>
  <dc:language>en-US</dc:language>
  <cp:lastModifiedBy>user</cp:lastModifiedBy>
  <cp:lastPrinted>2008-04-24T16:32:00Z</cp:lastPrinted>
  <dcterms:modified xsi:type="dcterms:W3CDTF">2008-04-24T20:35:00Z</dcterms:modified>
  <cp:revision>24</cp:revision>
  <dc:subject/>
  <dc:title>Nesta sexta-feira (25), das 14 as 17 horas na dependências da Faculdade de Itanhaém (Faita), será realizado o último encontro presencial do projeto a diversidade  </dc:title>
</cp:coreProperties>
</file>