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23.04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OBRAS </w:t>
      </w:r>
      <w:r>
        <w:rPr>
          <w:rFonts w:cs="Tahoma" w:ascii="Tahoma" w:hAnsi="Tahoma"/>
          <w:bCs/>
        </w:rPr>
        <w:t>– ainda para este ano estão previstas a entrega de mais três praças, localizadas nos bairros Guapiranga, Gaivota e Tupy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Governo Municipal entrega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mais uma praça no Savoy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highlight w:val="yellow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cerimônia de inauguração da praça Ana Costa acontecerá nesta sexta-feira (25), às 19 horas, localizada na Estrada Coronel Joaquim Branco com as ruas Paulino Amâncio Ribeir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 Maria Pires, no Parque Balneário Itanhaém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Mais uma obra será inaugurada no Município. Desta vez, é a praça Ana Costa, situada na Estrada Coronel Joaquim Branco com as ruas Paulino Amâncio Ribeiro e Maria Pires, no Parque Balneário Itanhaém, região do Savoy II, que será entregue nesta sexta-feira (25), às 19 horas.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/>
        <w:t xml:space="preserve">O local, de 2.816,60 m², possui 1.576 m² de piso de bloquetes coloridos, palco de 32 m² e um quiosque aberto de 18 m², para ser utilizado para jogos. </w:t>
      </w:r>
      <w:r>
        <w:rPr>
          <w:bCs/>
        </w:rPr>
        <w:t xml:space="preserve">A praça também conta com bancos, três postes de iluminação com duas pétalas que possuem 400 watts cada, canteiro com grama de 1.188 m², árvores e palmeiras. O recurso utilizado no empreendimento é de R$ 91.813,58, da Secretaria de Economia e Planejamento do Estad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ELHORIAS –</w:t>
      </w:r>
      <w:r>
        <w:rPr>
          <w:rFonts w:cs="Tahoma" w:ascii="Tahoma" w:hAnsi="Tahoma"/>
        </w:rPr>
        <w:t xml:space="preserve"> De acordo com a Secretaria de Obras e Desenvolvimento Urbano, além da praça do Savoy, estão sendo construídas mais três, nos bairros Guapiranga, Gaivota e Tupy. Além destas, existem projetos em análise na Prefeitura para outras sete, distribuídas na Praia dos Sonhos, Ieda, Aguapeú, Jardim Corumbá e Chácara das Tâmar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prefeito João Carlos Forssell, a construção destes espaços tem como intuito transformar terrenos baldios em ambientes para diversão. “O nosso objetivo é que os munícipes tenham, próximo de suas residências, áreas de lazer. Com isso, a população não precisará se deslocar para o Centro da Cidade para passear com a família”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07:00Z</dcterms:created>
  <dc:creator>User</dc:creator>
  <dc:description/>
  <dc:language>en-US</dc:language>
  <cp:lastModifiedBy>user</cp:lastModifiedBy>
  <dcterms:modified xsi:type="dcterms:W3CDTF">2008-04-24T20:07:00Z</dcterms:modified>
  <cp:revision>71</cp:revision>
  <dc:subject/>
  <dc:title> </dc:title>
</cp:coreProperties>
</file>