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04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b/>
          <w:bCs/>
        </w:rPr>
        <w:t>SOLIDARIEDADE</w:t>
      </w:r>
      <w:r>
        <w:rPr>
          <w:rFonts w:cs="Tahoma" w:ascii="Tahoma" w:hAnsi="Tahoma"/>
        </w:rPr>
        <w:t xml:space="preserve"> – a cerimônia de entrega das obras será, às 10 horas, na sede da entidade, localizada na travessa da rua Antônio Alves Quintas, 11, no Jardim Umuarama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rPr>
          <w:highlight w:val="yellow"/>
        </w:rPr>
      </w:pPr>
      <w:r>
        <w:rPr/>
        <w:t>Entidade Social recebe ampliação</w:t>
        <w:br/>
        <w:t>e será reinaugurada neste sábado (26)</w:t>
      </w:r>
    </w:p>
    <w:p>
      <w:pPr>
        <w:pStyle w:val="TextBody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rpodetexto2"/>
        <w:rPr>
          <w:highlight w:val="yellow"/>
        </w:rPr>
      </w:pPr>
      <w:r>
        <w:rPr/>
        <w:t xml:space="preserve">A ampliação do prédio viabilizou a construção </w:t>
      </w:r>
      <w:r>
        <w:rPr>
          <w:szCs w:val="22"/>
        </w:rPr>
        <w:t>uma nova cozinha, que atende</w:t>
        <w:br/>
        <w:t xml:space="preserve"> as exigências da Vigilância Sanitária, dois banheiros e um playground, além da</w:t>
        <w:br/>
        <w:t>reforma de outros espaços como mais um banheiro e do salão central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Corpodetexto3"/>
        <w:rPr>
          <w:szCs w:val="22"/>
        </w:rPr>
      </w:pPr>
      <w:r>
        <w:rPr>
          <w:szCs w:val="22"/>
        </w:rPr>
        <w:t xml:space="preserve">Após a conclusão da reforma e ampliação do prédio da Associação dos Amigos e Moradores de Áreas Verdes de Itanhaém (AAMAVI), realizada pelo Projeto Energia Comunitária Elektro em parceria com a Prefeitura Municipal de Itanhaém, Empresa MGD Engenharia, Consultoria e Treinamento Ltda, e Casarão Materiais para Construção, ocorrerá neste sábado (26), às 10 horas, a reinauguração da sede da entidade. 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Corpodetexto3"/>
        <w:rPr/>
      </w:pPr>
      <w:r>
        <w:rPr/>
        <w:t xml:space="preserve">A obra abrangeu a construção de uma nova cozinha, que atende as exigências da Vigilância Sanitária, dois banheiros e um playground, além da manutenção de mais um banheiro e do salão central. Outra novidade é o calçamento da rua com blocos de concreto. </w:t>
      </w:r>
      <w:r>
        <w:rPr>
          <w:szCs w:val="22"/>
        </w:rPr>
        <w:t xml:space="preserve">A AAMAVI, que  atende 103 crianças das comunidades do Jardim Tanise e Umuarama, está localizada na Travessa da Rua Antônio Alves Quintas, 11, no Jardim Umuarama. A instituição desenvolve atividades esportivas, culturais e de inclusão digital, como também de proteção e preservação do meio ambiente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3"/>
        <w:rPr>
          <w:szCs w:val="22"/>
        </w:rPr>
      </w:pPr>
      <w:r>
        <w:rPr>
          <w:szCs w:val="22"/>
        </w:rPr>
        <w:t xml:space="preserve">Com a nova cozinha da AAMAVI, a comunidade poderá ter cursos de geração de renda como de panificação, confeitaria, reaproveitamento de alimentos e de educação alimentar. A ampliação do salão principal da associação propiciará mais conforto para as atividades; já o novo playground será uma área de lazer aberta a todos os moradores da região sob a coordenação da entidade. 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Corpodetexto3"/>
        <w:rPr>
          <w:szCs w:val="22"/>
        </w:rPr>
      </w:pPr>
      <w:r>
        <w:rPr>
          <w:szCs w:val="22"/>
        </w:rPr>
        <w:t>Durante a cerimônia de reinauguração, que irá até às 12 horas, a população poderá conhecer as novas instalações da entidade social, bem como aproveitar as atividades que serão oferecidas, como distribuição de pipoca e algodão-doce, pintura de rosto e recreação para as cri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 - </w:t>
      </w:r>
      <w:r>
        <w:rPr>
          <w:rFonts w:cs="Tahoma" w:ascii="Tahoma" w:hAnsi="Tahoma"/>
        </w:rPr>
        <w:t>O Projeto Energia Comunitária Elektro – Por uma Comunidade Melhor já beneficiou cerca de 760 famílias em Itanhaém. Além de promover a regularização das instalações elétricas das residências (troca de fiação e colocação de lâmpadas mais eficientes), e de orientar os moradores sobre a segurança e o uso adequado da energia elétrica, este projeto social visa estimular o desenvolvimento de comunidades baixa renda por meio de atividades voltadas à recuperação, melhoria e adequação da infra-estrutura local.</w:t>
      </w:r>
      <w:r>
        <w:rPr/>
        <w:t xml:space="preserve">  </w:t>
      </w:r>
    </w:p>
    <w:p>
      <w:pPr>
        <w:pStyle w:val="Recuodecorpodetexto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Recuodecorpodetexto3"/>
        <w:ind w:hanging="0"/>
        <w:rPr/>
      </w:pPr>
      <w:r>
        <w:rPr>
          <w:rFonts w:cs="Tahoma" w:ascii="Tahoma" w:hAnsi="Tahoma"/>
        </w:rPr>
        <w:t>Em Itanhaém, a Elektro está atuando nos bairros Tanise, Umuarama, Raminho, Vila Rica, Parque Real, Coronel, Belas Artes e Oásis. Saneamento, limpeza, arborização das comunidades e reformas também fazem parte do projeto.</w:t>
      </w:r>
      <w:r>
        <w:rPr/>
        <w:t xml:space="preserve"> </w:t>
      </w:r>
      <w:r>
        <w:rPr>
          <w:rFonts w:cs="Tahoma" w:ascii="Tahoma" w:hAnsi="Tahoma"/>
          <w:color w:val="000000"/>
        </w:rPr>
        <w:t>Além de Itanhaém, o projeto Energia Comunitária Elektro está ocorrendo nas cidades de Guarujá, Mongaguá, Limeira e Ubatuba.</w:t>
      </w:r>
    </w:p>
    <w:p>
      <w:pPr>
        <w:pStyle w:val="Recuodecorpodetexto3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8"/>
    </w:pPr>
    <w:rPr>
      <w:rFonts w:ascii="Arial" w:hAnsi="Arial" w:eastAsia="Arial Unicode MS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19:00Z</dcterms:created>
  <dc:creator>User</dc:creator>
  <dc:description/>
  <dc:language>en-US</dc:language>
  <cp:lastModifiedBy>user</cp:lastModifiedBy>
  <dcterms:modified xsi:type="dcterms:W3CDTF">2008-04-25T20:09:00Z</dcterms:modified>
  <cp:revision>33</cp:revision>
  <dc:subject/>
  <dc:title> </dc:title>
</cp:coreProperties>
</file>