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Cs w:val="20"/>
        </w:rPr>
      </w:pPr>
      <w:r>
        <w:rPr>
          <w:rFonts w:cs="Tahoma" w:ascii="Tahoma" w:hAnsi="Tahoma"/>
          <w:b/>
          <w:bCs/>
          <w:color w:val="808080"/>
        </w:rPr>
        <w:t>25.04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>HOMENAGEM</w:t>
      </w:r>
      <w:r>
        <w:rPr/>
        <w:t xml:space="preserve"> – a inauguração acontecerá às 11 horas, em frente à Boca da Barra, próximo à Praça 22 de Abri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>Um dos primeiros pescadores da Cidade terá estátua inaugurada neste sábado (26)</w:t>
      </w:r>
    </w:p>
    <w:p>
      <w:pPr>
        <w:pStyle w:val="Corpodetexto3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aulo Leandro de Lima, ou Paulo Pica-pau, como era conhecido, chegou à Cidade em 1946, período em que a população não ultrapassava os 3 mil habitantes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Será inaugurada, neste sábado (26), a estátua de Paulo Leandro de Lima - um dos primeiros pescadores artesanais da Cidade. Nascido em Iguape, no ano de 1915, Paulo Pica-pau, como era conhecido, chegou a Itanhaém num período em que a população não ultrapassava os 3 mil habitantes. A cerimônia de entrega do monumento acontecerá às 11 horas, em frente à Boca da Barra, próximo à Praça 22 de Abril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>O monumento em homenagem ao pescador, esculpido com resina pelo artista plástico Ronaldo Lopes, levou um mês e meio para ser finalizado. Feito em tamanho natural - aproximadamente 1,80 de altura -, ainda integram o cenário uma canoa de cinco metros, além de dois assentos de madeira, dando ao espaço a aparência de uma pequena praça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>De acordo com o Secretário de Turismo, Silvio Lousada, a idéia de fazer monumentos em homenagem àqueles que tiveram papel de destaque na Cidade surgiu no ano passado. “Esse projeto começou a ser traçado na época em que iniciamos a coleta de documentos históricos de personalidades importantes para a vida política, cultural e social da Cidade. A nossa intenção é construir mais estátuas até o final do ano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EXPOSIÇÃO - </w:t>
      </w:r>
      <w:r>
        <w:rPr/>
        <w:t>Esse pesquisa histórica também possibilitou a realização da Exposição ‘Pessoas Ilustre de Itanhaém’, promovida entre os últimos dias 12 e 20, na Casa de Câmara e Cadeia. A mostra homenageou personagens como Totó Mendes, Harry Forssell, João Ramos Blanco, Silvio Olivan e Antonio Mendes de Aguiar.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47" w:right="124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3:00Z</dcterms:created>
  <dc:creator>lorocha</dc:creator>
  <dc:description/>
  <dc:language>en-US</dc:language>
  <cp:lastModifiedBy>user</cp:lastModifiedBy>
  <cp:lastPrinted>2008-04-25T14:41:00Z</cp:lastPrinted>
  <dcterms:modified xsi:type="dcterms:W3CDTF">2008-04-25T20:17:00Z</dcterms:modified>
  <cp:revision>9</cp:revision>
  <dc:subject/>
  <dc:title> </dc:title>
</cp:coreProperties>
</file>