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04.08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808080"/>
        </w:rPr>
      </w:pPr>
      <w:r>
        <w:rPr>
          <w:rFonts w:cs="Tahoma"/>
          <w:b w:val="false"/>
          <w:bCs w:val="false"/>
          <w:color w:val="808080"/>
        </w:rPr>
      </w:r>
    </w:p>
    <w:p>
      <w:pPr>
        <w:pStyle w:val="Heading1"/>
        <w:rPr/>
      </w:pPr>
      <w:r>
        <w:rPr/>
        <w:t>TELEVISÃO –</w:t>
      </w:r>
      <w:r>
        <w:rPr>
          <w:b w:val="false"/>
          <w:bCs w:val="false"/>
        </w:rPr>
        <w:t xml:space="preserve"> o programa Viver Bem, apresentado pela jornalista, Janaína Hohne, será exibido às 8 horas, pelo canal 22 UH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Itanhaém é destaque na</w:t>
        <w:br/>
        <w:t>Tv Tribuna neste sábado (26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Às 11h30, será a vez do programa Rota do Sol, mostrar o</w:t>
        <w:br/>
        <w:t>roteiro do Robalo, abordando as belezas naturais do Rio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cê sabe o que é Lian Gong? Aquele que quiser descobrir o significado destas palavras, provenientes do dialeto chinês, não pode perder o programa Viver Bem, neste sábado (26), às 8 horas, na TV Tribuna, canal 22 UHF, que é apresentado pela jornalista, Janaína Hohne. O telespectador terá a oportunidade de saber mais a respeito desta técnica chinesa que a Secretaria de Saúde está implantando na rede de Atenção Básica para contribuir com a qualidade de vida da popul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no sábado, às 11h30, o programa Rota do Sol, apresentado pela jornalista, Rosana Valle, irá mostrar o roteiro do Robalo, abordando as belezas naturais do Rio Itanhaém. O Rota do Sol mostrará os melhores locais para a pesca do Robalo, e os estudos do Governo Municipal para o repovoamento da espécie no Rio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2:00Z</dcterms:created>
  <dc:creator>user</dc:creator>
  <dc:description/>
  <dc:language>en-US</dc:language>
  <cp:lastModifiedBy>User</cp:lastModifiedBy>
  <dcterms:modified xsi:type="dcterms:W3CDTF">2008-04-25T20:46:00Z</dcterms:modified>
  <cp:revision>28</cp:revision>
  <dc:subject/>
  <dc:title>Você sabe o que é Lian Gong</dc:title>
</cp:coreProperties>
</file>