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00735" cy="78168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28.04.08</w:t>
      </w:r>
    </w:p>
    <w:p>
      <w:pPr>
        <w:pStyle w:val="Normal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ONSCIENTIZAÇÃO – </w:t>
      </w:r>
      <w:r>
        <w:rPr>
          <w:rFonts w:cs="Tahoma" w:ascii="Tahoma" w:hAnsi="Tahoma"/>
          <w:b w:val="false"/>
        </w:rPr>
        <w:t>as aulas estão sendo ministradas todas as segundas feiras, até o próximo dia 1º de setembro</w:t>
      </w:r>
    </w:p>
    <w:p>
      <w:pPr>
        <w:pStyle w:val="Normal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Corpodetexto3"/>
        <w:rPr/>
      </w:pPr>
      <w:r>
        <w:rPr/>
        <w:t xml:space="preserve">Projeto ‘Educando para o Trânsito’ promove orientação nas escolas </w:t>
      </w:r>
    </w:p>
    <w:p>
      <w:pPr>
        <w:pStyle w:val="Normal"/>
        <w:ind w:right="47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</w:rPr>
        <w:t>As crianças estão sendo educadas sobre o comportamento em vias públicas, as infrações mais cometidas e o modo de como devem se comportar no banco traseiro do veículo</w:t>
      </w:r>
    </w:p>
    <w:p>
      <w:pPr>
        <w:pStyle w:val="Normal"/>
        <w:spacing w:lineRule="auto" w:line="360"/>
        <w:ind w:right="663" w:hanging="0"/>
        <w:jc w:val="both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Com início em março, o Projeto ‘Educando para o Trânsito’, que conta com a parceria da Secretaria de Educação, Cultura e Esportes juntamente com a Secretaria de Trânsito e Segurança continua despertando o interesse dos alunos. O projeto que tem o intuito de promover aulas interativas e lúdicas nas escolas de Educação Infantil do Município, visa educar e alertar as crianças sobre os perigos que ocorrem frequentemente nas vias públicas. As aulas são ministradas todas as segundas-feiras, até o dia 1º de setembro, exceto no mês de julho, devido ao recesso escolar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As escolas recebem a visita de um agente de trânsito e um guarda municipal, que orientam as crianças através de aulas e palestras sobre o comportamento no trânsito, as infrações mais cometidas, o modo de como devem se comportar no banco traseiro do veículo e o uso de cinto de segurança, desenvolvendo conhecimentos sobre os primeiros passos no trânsito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Corpodetexto2"/>
        <w:ind w:right="0" w:hanging="0"/>
        <w:rPr/>
      </w:pPr>
      <w:r>
        <w:rPr/>
        <w:t>Segundo um dos colaboradores do projeto, o Agente de Trânsito, Clodoaldo de Moraes Luna, seria necessário que todas as escolas do município incluíssem a ‘Educação para o Trânsito’ em suas grades curriculares. “A educação para o trânsito é muito mais ampla do que uma mera aprendizagem de leis, normas e regras. Ela é capaz de mudar hábitos, transformar a realidade, fazendo com que as crianças atuem como agente multiplicador e transformador”.</w:t>
      </w:r>
    </w:p>
    <w:p>
      <w:pPr>
        <w:pStyle w:val="Corpodetexto2"/>
        <w:ind w:right="0" w:hanging="0"/>
        <w:rPr/>
      </w:pPr>
      <w:r>
        <w:rPr/>
      </w:r>
    </w:p>
    <w:p>
      <w:pPr>
        <w:pStyle w:val="Corpodetexto2"/>
        <w:ind w:right="0" w:hanging="0"/>
        <w:rPr/>
      </w:pPr>
      <w:r>
        <w:rPr/>
        <w:t xml:space="preserve">Estão colaborando com o projeto a diretora de Divisão do Trânsito, Maria Angélica da Costa Campos, a guarda municipal Noeli Medeiros, o agente de trânsito Clodoaldo de Moraes Luna e a coordenação da equipe técnica de Educação Infantil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/>
        <w:t>Segue abaixo o cronograma do projeto ‘Educando para o Trânsito’ que já receberam e as que ainda receberão a visita:</w:t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669925</wp:posOffset>
                      </wp:positionH>
                      <wp:positionV relativeFrom="page">
                        <wp:posOffset>635</wp:posOffset>
                      </wp:positionV>
                      <wp:extent cx="6362700" cy="126619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0" cy="12661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05"/>
                                    <w:gridCol w:w="3671"/>
                                    <w:gridCol w:w="2244"/>
                                    <w:gridCol w:w="1800"/>
                                  </w:tblGrid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23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2518C" w:val="clear"/>
                                      </w:tcPr>
                                      <w:p>
                                        <w:pPr>
                                          <w:pStyle w:val="Style61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</w:rPr>
                                          <w:t>Cre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2518C" w:val="clear"/>
                                      </w:tcPr>
                                      <w:p>
                                        <w:pPr>
                                          <w:pStyle w:val="Style61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</w:rPr>
                                          <w:t>Lo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2518C" w:val="clear"/>
                                      </w:tcPr>
                                      <w:p>
                                        <w:pPr>
                                          <w:pStyle w:val="Style61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2518C" w:val="clear"/>
                                      </w:tcPr>
                                      <w:p>
                                        <w:pPr>
                                          <w:pStyle w:val="Style61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</w:rPr>
                                          <w:t>Horár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23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val="es-ES_tradnl"/>
                                          </w:rPr>
                                          <w:t>Creche Felipe Lobo Garcia Mend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End. R. Maria Vitória de Araújo Berina, n°65 Jd. Corumb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7/03/08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23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E.M. Profº Filomena Dias Apel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End. R. Existente, n° 31 - Jd. Bopiran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4/03/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h / 1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23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Creche Carlos Mayer Filh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 xml:space="preserve">End. R. Octacílio Dantas, n° 606 </w:t>
                                          <w:br/>
                                          <w:t>Pq. Balneário Itanhaé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1/03/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23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E.M.Ana Cândida Eblin de Oliv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End. R. Octalicio Dantas, n° 60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07/04/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/1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23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E.M.Carlos Augusto Guimarães da Sil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End.r. Antonio Parreira s/n Jd. Belas Ar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4/04/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h / 1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23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E.M.Diva do Carmo Alves de L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End.r. Dois s/n Jardim Tani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8/04/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23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E.M.Divani Maria Cardo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End.r. Telma, n° 1450 Vila Loty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05/05/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23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E.M.Prof. Eugênia Pitta Rangel Velo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End. Av.José Batista de Campos nº1320 Cidade Anchie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2/05/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23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E.M.Ignêz Mart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End.av. Marginal s/n Jequitib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9/05/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23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E.M.Leonor Mendes de Bar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val="en-US"/>
                                          </w:rPr>
                                          <w:t xml:space="preserve">End. R. Cuba, n° 180 Jd..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Mostei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6/05/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h / 1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23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val="en-US"/>
                                          </w:rPr>
                                          <w:t>E.M.Lions Clu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End. R. Joaquim Pedro do Nascimento, n°285 Jd. Ivo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02/06/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23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E.M.Mara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End .Av. Santos nº. 2100 Nova Itanhaé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09/06/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" w:hRule="atLeast"/>
                                    </w:trPr>
                                    <w:tc>
                                      <w:tcPr>
                                        <w:tcW w:w="23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E.M.Profº Mº da Penha Correa Sant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End. Av. Sorocabana s/n Cibratel 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6/06/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23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E.M.Maria do Carmo do Abreu Sodr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End.r. Don José Varoni, n° Nossa Sº do 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3/06/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23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E.M.Neusa Pinto Fonse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End.r. Arnaldo Marques Carreira, s/n Guapiran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0/06/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h / 1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23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E.M.Olga Lopes de Mendonç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End. R: São Luis, 136  Baln. Gaivo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1/08/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h / 1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23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E.M.Pedrina Pompeu Bast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End.av. Coronel Seckeer s/n, Jd. Coron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8/08/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" w:hRule="atLeast"/>
                                    </w:trPr>
                                    <w:tc>
                                      <w:tcPr>
                                        <w:tcW w:w="23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E.M.Shirley Mariano Estri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End. R. Emídio de Souza, 640  Jd. Oás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5/08/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h / 1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1" w:hRule="atLeast"/>
                                    </w:trPr>
                                    <w:tc>
                                      <w:tcPr>
                                        <w:tcW w:w="23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val="en-US"/>
                                          </w:rPr>
                                          <w:t>E.M.Profº Walter Ardu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 xml:space="preserve">End.av. Flácides Ferreira </w:t>
                                          <w:br/>
                                          <w:t>(antiga Av. Central ), n°3 - Gaivo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01/09/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4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pt;height:997pt;mso-wrap-distance-left:7.05pt;mso-wrap-distance-right:7.05pt;mso-wrap-distance-top:0pt;mso-wrap-distance-bottom:0pt;margin-top:0.05pt;mso-position-vertical-relative:page;margin-left:52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5"/>
                              <w:gridCol w:w="3671"/>
                              <w:gridCol w:w="2244"/>
                              <w:gridCol w:w="1800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2518C" w:val="clear"/>
                                </w:tcPr>
                                <w:p>
                                  <w:pPr>
                                    <w:pStyle w:val="Style61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Creche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2518C" w:val="clear"/>
                                </w:tcPr>
                                <w:p>
                                  <w:pPr>
                                    <w:pStyle w:val="Style61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2518C" w:val="clear"/>
                                </w:tcPr>
                                <w:p>
                                  <w:pPr>
                                    <w:pStyle w:val="Style61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2518C" w:val="clear"/>
                                </w:tcPr>
                                <w:p>
                                  <w:pPr>
                                    <w:pStyle w:val="Style61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Hor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_tradnl"/>
                                    </w:rPr>
                                    <w:t>Creche Felipe Lobo Garcia Mendes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nd. R. Maria Vitória de Araújo Berina, n°65 Jd. Corumbá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7/03/08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.M. Profº Filomena Dias Apelian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nd. R. Existente, n° 31 - Jd. Bopiranga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4/03/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h / 1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reche Carlos Mayer Filho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End. R. Octacílio Dantas, n° 606 </w:t>
                                    <w:br/>
                                    <w:t>Pq. Balneário Itanhaém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1/03/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.M.Ana Cândida Eblin de Oliveira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nd. R. Octalicio Dantas, n° 606.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7/04/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/1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.M.Carlos Augusto Guimarães da Silva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nd.r. Antonio Parreira s/n Jd. Belas Artes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/04/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h / 1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.M.Diva do Carmo Alves de Lima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nd.r. Dois s/n Jardim Tanise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8/04/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.M.Divani Maria Cardoso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nd.r. Telma, n° 1450 Vila Loty.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5/05/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.M.Prof. Eugênia Pitta Rangel Veloso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nd. Av.José Batista de Campos nº1320 Cidade Anchieta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/05/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.M.Ignêz Martins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nd.av. Marginal s/n Jequitibá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9/05/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.M.Leonor Mendes de Barros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 xml:space="preserve">End. R. Cuba, n° 180 Jd..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Mosteiro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6/05/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h / 1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E.M.Lions Clube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nd. R. Joaquim Pedro do Nascimento, n°285 Jd. Ivoty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2/06/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.M.Maranata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nd .Av. Santos nº. 2100 Nova Itanhaém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9/06/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.M.Profº Mº da Penha Correa Santos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nd. Av. Sorocabana s/n Cibratel II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6/06/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.M.Maria do Carmo do Abreu Sodré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nd.r. Don José Varoni, n° Nossa Sº do Sion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3/06/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.M.Neusa Pinto Fonseca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nd.r. Arnaldo Marques Carreira, s/n Guapiranga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0/06/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h / 1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.M.Olga Lopes de Mendonça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nd. R: São Luis, 136  Baln. Gaivota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/08/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h / 1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.M.Pedrina Pompeu Bastos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nd.av. Coronel Seckeer s/n, Jd. Coronel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8/08/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.M.Shirley Mariano Estriga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nd. R. Emídio de Souza, 640  Jd. Oásis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5/08/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h / 1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E.M.Profº Walter Arduine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End.av. Flácides Ferreira </w:t>
                                    <w:br/>
                                    <w:t>(antiga Av. Central ), n°3 - Gaivota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1/09/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Avenida Washington Luiz, 75 – Centr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efax.: (13) 3421.1616 / 3421-1603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Cs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FFFF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Corpodetexto2">
    <w:name w:val="Corpo de texto 2"/>
    <w:basedOn w:val="Normal"/>
    <w:qFormat/>
    <w:pPr>
      <w:spacing w:lineRule="auto" w:line="360"/>
      <w:ind w:right="662" w:hanging="0"/>
      <w:jc w:val="both"/>
    </w:pPr>
    <w:rPr>
      <w:rFonts w:ascii="Tahoma" w:hAnsi="Tahoma" w:cs="Tahoma"/>
      <w:b w:val="false"/>
    </w:rPr>
  </w:style>
  <w:style w:type="paragraph" w:styleId="Corpodetexto3">
    <w:name w:val="Corpo de texto 3"/>
    <w:basedOn w:val="Normal"/>
    <w:qFormat/>
    <w:pPr>
      <w:ind w:right="475" w:hanging="0"/>
      <w:jc w:val="center"/>
    </w:pPr>
    <w:rPr>
      <w:rFonts w:ascii="Tahoma" w:hAnsi="Tahoma" w:cs="Tahoma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8:21:00Z</dcterms:created>
  <dc:creator>Coordenação</dc:creator>
  <dc:description/>
  <dc:language>en-US</dc:language>
  <cp:lastModifiedBy>User</cp:lastModifiedBy>
  <cp:lastPrinted>2008-04-18T17:04:00Z</cp:lastPrinted>
  <dcterms:modified xsi:type="dcterms:W3CDTF">2008-04-28T22:19:00Z</dcterms:modified>
  <cp:revision>43</cp:revision>
  <dc:subject/>
  <dc:title>PROJETO EDUCANDO PARA O TRÂNSITO</dc:title>
</cp:coreProperties>
</file>