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00735" cy="78168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28.04.08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PORTUNIDADE – a</w:t>
      </w:r>
      <w:r>
        <w:rPr>
          <w:rFonts w:cs="Tahoma" w:ascii="Tahoma" w:hAnsi="Tahoma"/>
        </w:rPr>
        <w:t xml:space="preserve"> palestra “Desperte o gigante que existe dentro de você”, já foi assistida por mais de um milhão de pessoas em todo o Brasi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Itanhaém sedia palestra</w:t>
        <w:br/>
        <w:t>sobre neurolinguística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 palestrante Maria de Lourdes Ferreira Machado é considerada</w:t>
        <w:br/>
        <w:t>um dos maiores nomes do País em motivação pessoal e profission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ta terça-feira (29), às 19 horas, nas dependências do Espaço Cultural do Suarão, localizada Praça Nossa Senhora do Sion, 54, no Suarão, será apresentada a palestra ‘Desperte o Gigante que existe dentro de você’ que envolverá assuntos da neurolinguística como; o desenvolvimento da memória, a implantação de velocidade a leitura, o aprimoramento da comunicação interpessoal e a contribuição de como fazer as empresas venderem mai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A palestra já assistida por mais de um milhão de pessoas, será ministrada pela professora Maria de Lourdes Ferreira Machado, considerada um dos maiores nomes do País em motivação pessoal e profissional. Para participar, o interessado deverá fazer sua reserva pelo telefone 3594-2326 e comparecer ao local, com dois quilos de arroz, feijão, macarrão ou dois litros de óleo que serão revertidos ao Fundo Social de Solidariedade de Itanhaém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alestra que é realizada por Russo e Ferreira – Treinamento e Consultoria e Lucla Assessoria, conta com o apoio da Secretaria de Educação, Cultura e Esportes de Itanhaém, Associação Comercial e Agrícola de Itanhaém (ACAI) e Espaço Cultural do Suar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EDUCAÇÃO, CULTURA E ESPORTES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venida Washington Luiz, 75 – Centro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lefax.: (13) 3421.1616 / 3421-1603</w:t>
      </w:r>
    </w:p>
    <w:sectPr>
      <w:type w:val="nextPage"/>
      <w:pgSz w:w="11906" w:h="16838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54:00Z</dcterms:created>
  <dc:creator>Amalha</dc:creator>
  <dc:description/>
  <dc:language>en-US</dc:language>
  <cp:lastModifiedBy>User</cp:lastModifiedBy>
  <dcterms:modified xsi:type="dcterms:W3CDTF">2008-04-28T20:43:00Z</dcterms:modified>
  <cp:revision>9</cp:revision>
  <dc:subject/>
  <dc:title>Na próxima terça-feira (29), às 19 horas nas dependências do Espaço Cultural Suarão localizada Praça Nossa Senhora do Sion, 54, no Suarão, será apresentada a palestra ‘Desperte o Gigante que existe dentro de você’ que envolverá assuntos da neurolinguísti</dc:title>
</cp:coreProperties>
</file>