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  <w:sz w:val="22"/>
        </w:rPr>
      </w:pPr>
      <w:r>
        <w:rPr>
          <w:bCs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bCs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bCs/>
            <w:sz w:val="22"/>
          </w:rPr>
          <w:t>www.itanhaem.sp.gov.br</w:t>
        </w:r>
      </w:hyperlink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29.09.07</w:t>
      </w:r>
    </w:p>
    <w:p>
      <w:pPr>
        <w:pStyle w:val="Corpodetexto3"/>
        <w:jc w:val="center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BENEFÍCIO </w:t>
      </w:r>
      <w:r>
        <w:rPr>
          <w:rFonts w:cs="Tahoma" w:ascii="Tahoma" w:hAnsi="Tahoma"/>
          <w:bCs/>
        </w:rPr>
        <w:t>– a escola recebe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erca de 400 exemplares, entre revistas, livros, biografias e partitura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Casa da Música ganha 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acervo de livro 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</w:rPr>
        <w:br/>
        <w:t>Dentre</w:t>
      </w:r>
      <w:r>
        <w:rPr>
          <w:rFonts w:cs="Tahoma" w:ascii="Tahoma" w:hAnsi="Tahoma"/>
          <w:i/>
          <w:szCs w:val="27"/>
        </w:rPr>
        <w:t xml:space="preserve"> os fascículos doados estão obras de música clássica, MPB, jazz, blues, 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i/>
          <w:szCs w:val="27"/>
        </w:rPr>
        <w:t>rock e biografias</w:t>
      </w:r>
      <w:r>
        <w:rPr>
          <w:rFonts w:cs="Tahoma" w:ascii="Tahoma" w:hAnsi="Tahoma"/>
          <w:i/>
        </w:rPr>
        <w:t> de compositores brasileiros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Com o intuito de proporcionar aos alunos da Casa da Música o acesso direto a obras literárias musicais, a Biblioteca Municipal Poeta Paulo Bomfim doou no mês de março um acervo com cerca de 400 exemplares entre revistas, livros e partituras. Entre os livros doados estão obras de música clássica, MPB, jazz, blues, rock e biografias de compositores brasileiros como Gilberto Gil e Tom Jobim além de artistas de música erudita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>De acordo com a diretora da Casa Música Juliana Escalante através da biblioteca criada na Casa da Música os alunos terão acesso rápido aos livros, sem precisar ir até a Biblioteca Municipal, localizada no Centro. “Desta forma, fica mais fácil incentivar o ensino da musica”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  <w:t xml:space="preserve">Para a aluna de teclado, Ana Julia de Oliveira, 13 anos, os livros vieram em um momento muito bom.  “Estou começando a aprender a tocar teclado e por isto é importante que os livros já estejam disponíveis, pois servirão de grande ajuda para o meu aprendizado”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7"/>
        </w:rPr>
      </w:pPr>
      <w:r>
        <w:rPr>
          <w:rFonts w:cs="Tahoma" w:ascii="Tahoma" w:hAnsi="Tahoma"/>
          <w:szCs w:val="27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/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14:00Z</dcterms:created>
  <dc:creator>amalia</dc:creator>
  <dc:description/>
  <dc:language>en-US</dc:language>
  <cp:lastModifiedBy>user</cp:lastModifiedBy>
  <cp:lastPrinted>2008-04-03T15:46:00Z</cp:lastPrinted>
  <dcterms:modified xsi:type="dcterms:W3CDTF">2008-04-29T21:29:00Z</dcterms:modified>
  <cp:revision>7</cp:revision>
  <dc:subject/>
  <dc:title>A Casa da Música de Itanhaém ganha biblioteca musical Com livros dos Grandes Nomes da música Erudita e Contemporânea entre out</dc:title>
</cp:coreProperties>
</file>