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29.09.07</w:t>
      </w:r>
    </w:p>
    <w:p>
      <w:pPr>
        <w:pStyle w:val="Corpodetexto3"/>
        <w:spacing w:before="0" w:after="0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TRADIÇÃO – </w:t>
      </w:r>
      <w:r>
        <w:rPr/>
        <w:t>em 2008 as festividades serão iniciadas no dia 3 de maio, às 20 horas, com a Noite da Soca, e encerradas no dia 17, com a descida do mastr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Sérgio Reis é a atração da Festa</w:t>
        <w:br/>
        <w:t>do Divino Espírito Santo 2008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 evento conta com uma programação repleta de rituais e costume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que relembram a “abdicação” da coroa portuguesa em favor do Divin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uma programação repleta de rituais e costumes que relembram a “abdicação” da coroa portuguesa em favor do Divino, será iniciada no próximo sábado (3), a mais rica tradição folclórico-religiosa do Município, a Festa do Divino Espírito Santo. O evento, realizado há mais de 300 anos na Cidade, é organizado pela Comissão de Festeiros da Paróquia Nossa Senhora da Conceição de Itanhaém e a Associação Pró Festa do Divino de Itanhaém (APRODIVINO) com o apoio do Governo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 primeiro dia, no Espaço da Soca, localizado na Praça Narciso de Andrade, a população poderá conferir a Noite da Soca, momento em que a comunidade participa da trituração do arroz usado para o preparo do cuscuz distribuído com café, às 5 horas da manhã de domingo (4), durante a alvorad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festividades seguem com o Cortejo do Mastro, no domingo (4), às 11h30, saindo da Casa da Memória, até a Igreja Matriz de Sant’Anna, onde acontecerá a Erguida do Mastro, às 12 horas. Já no período da noite, a tradição segue com a missa e o início do Setenário, às 19 horas, também na Igreja Matriz. Ainda no mesmo dia, às 20h30 haverá o Festival “Divino Momento”, e às 21 horas, o  grande show com o cantor Sérgio Reis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ano, a Festa do Divino terá como Imperador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Paulo Vitor Simões Dias de Saraiva; I</w:t>
      </w:r>
      <w:r>
        <w:rPr>
          <w:rFonts w:cs="Tahoma" w:ascii="Tahoma" w:hAnsi="Tahoma"/>
        </w:rPr>
        <w:t xml:space="preserve">mperatriz, Isabella Cúculo Mosca Diz e Capitão do Mastro, </w:t>
      </w:r>
      <w:r>
        <w:rPr>
          <w:rFonts w:cs="Tahoma" w:ascii="Tahoma" w:hAnsi="Tahoma"/>
          <w:color w:val="000000"/>
        </w:rPr>
        <w:t>Daniel Gilberto Silva da Guia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programação completa da festa: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br/>
        <w:br/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2 DE MAIO (sex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nicia-se a Exposição ‘Artes do Divino’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– Término da ‘Folia do Divino’ – Encontro das bandeiras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3 DE MAIO (Sábado)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21h - Orquestra Paulistana de Viola Caipira – </w:t>
      </w:r>
      <w:r>
        <w:rPr>
          <w:rFonts w:cs="Tahoma" w:ascii="Tahoma" w:hAnsi="Tahoma"/>
          <w:color w:val="000000"/>
        </w:rPr>
        <w:t>Coreto da Praça Narciso de Andrade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 – Noite da Soca – Espaço da Soc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30 – Festa ‘Divino Momento’ – Espaço da Soc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4 DE MAIO (Doming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5h – Alvorada – Espaço da Soc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h30 – Cortejo do Mastro – Saída da Casa da Memóri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 – Erguida do Mastro – Em frente à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– Missa e Início do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 – Festival ‘Divino Momento’ – Espaço da Soc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 – Show com Sérgio Reis no Centro Histórico de Itanhaém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5 DE MAIO (Segund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,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6 DE MAIO (Terç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7 DE MAIO (Quar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h – Produção do Pão Bento – Padaria Pão, Praia e Cia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8 DE MAIO (Quin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h – Produção do Pão Bento – Padaria Pão, Praia e Cia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Setenário -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9 DE MAIO (Sexta-feira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h – Empacotamento do Pão Bento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h - Missa e Setenário - Igreja Matriz de Sant’Anna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– Premiação do IV Concurso Letras do Divino - Igreja Matriz de Sant’Anna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 – Concerto do Coral Municipal de Itanhaém – Igreja Matriz de Sant’Anna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10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2h – Abertura do Império – Casa do Olhar Benedicto Calixto </w:t>
      </w:r>
    </w:p>
    <w:p>
      <w:pPr>
        <w:pStyle w:val="News"/>
        <w:spacing w:lineRule="auto" w:line="360" w:before="0" w:after="0"/>
        <w:ind w:left="720" w:hanging="720"/>
        <w:jc w:val="both"/>
        <w:rPr/>
      </w:pPr>
      <w:r>
        <w:rPr>
          <w:rFonts w:cs="Tahoma" w:ascii="Tahoma" w:hAnsi="Tahoma"/>
          <w:color w:val="000000"/>
        </w:rPr>
        <w:t>17h – Apresentação do Madrigal da Rainha – Coreto da Praça Narciso de Andrade.</w:t>
      </w:r>
      <w:r>
        <w:rPr>
          <w:rFonts w:cs="Tahoma" w:ascii="Tahoma" w:hAnsi="Tahoma"/>
          <w:color w:val="FF0000"/>
        </w:rPr>
        <w:t xml:space="preserve">    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30 – Cortejo Encerramento Setenário – Saída do Império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9h – Missa e Encerramento do Setenário e Apresentação Madrigal da Rainha - Igreja Matriz de Sant’Anna. 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 – Noite da Soca – Espaço da Soc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h – Festa ‘Divino Momento Especial’ – Espaço da Soc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11 DE MAIO (Doming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5h – Alvorada - Espaço da Soca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h – Missa Solene com distribuição do Pão Bento - Igreja Matriz de Sant’Anna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h30 – Procissão do Resplendor seguida da Missa de encerramento presidida por Dom Jacyr Francisco Braido (Bispo Diocesano de Santos) e sorteio dos Festeiros para 2009 - Igreja Matriz de Sant’Anna.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– Transmissão da Coroa e Cetro para os novos Festeiros – Casa do Império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21h – Show com a dupla Marques e Marcelo - </w:t>
      </w:r>
      <w:r>
        <w:rPr>
          <w:rFonts w:cs="Tahoma" w:ascii="Tahoma" w:hAnsi="Tahoma"/>
          <w:color w:val="000000"/>
        </w:rPr>
        <w:t>Coreto da Praça Narciso de Andrade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30 – Queima de fogos – Convento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h30 – Festival ‘Divino Momento’ – Espaço da Soca</w:t>
      </w:r>
    </w:p>
    <w:p>
      <w:pPr>
        <w:pStyle w:val="News"/>
        <w:spacing w:lineRule="auto" w:line="360" w:before="0" w:after="0"/>
        <w:ind w:left="720" w:hanging="72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A 17 DE MAIO (Sábado)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– Descida do Mastro – Em frente à Igreja Matriz de Sant’Anna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h30 – Encerramento da Exposição ‘Artes do Divino’ – Casa da Memó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39:00Z</dcterms:created>
  <dc:creator>Amalha</dc:creator>
  <dc:description/>
  <dc:language>en-US</dc:language>
  <cp:lastModifiedBy>User</cp:lastModifiedBy>
  <cp:lastPrinted>2008-04-28T17:02:00Z</cp:lastPrinted>
  <dcterms:modified xsi:type="dcterms:W3CDTF">2008-04-30T13:11:00Z</dcterms:modified>
  <cp:revision>3</cp:revision>
  <dc:subject/>
  <dc:title>TRADIÇÃO – Realizada há mais de 300 anos na Cidade, em 2007 as festividades serão iniciadas às 20 horas, com a Noite da Soca, e encerrada no dia 3 de junho, com a descida do mastro</dc:title>
</cp:coreProperties>
</file>