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  <w:sz w:val="22"/>
        </w:rPr>
      </w:pPr>
      <w:r>
        <w:rPr>
          <w:bCs/>
          <w:i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bCs/>
            <w:i/>
            <w:sz w:val="22"/>
          </w:rPr>
          <w:t>imprensa@itanhaem.sp.gov.br</w:t>
        </w:r>
      </w:hyperlink>
      <w:r>
        <w:rPr>
          <w:rStyle w:val="StrongEmphasis"/>
          <w:b w:val="false"/>
          <w:i/>
          <w:sz w:val="22"/>
        </w:rPr>
        <w:t xml:space="preserve"> – </w:t>
      </w:r>
      <w:hyperlink r:id="rId4">
        <w:r>
          <w:rPr>
            <w:rStyle w:val="InternetLink"/>
            <w:bCs/>
            <w:i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9.09.07</w:t>
      </w:r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 w:val="false"/>
        </w:rPr>
        <w:t xml:space="preserve">DECISÃO– </w:t>
      </w:r>
      <w:r>
        <w:rPr>
          <w:i w:val="false"/>
        </w:rPr>
        <w:t xml:space="preserve"> a disputa acontecerá entre</w:t>
      </w:r>
      <w:r>
        <w:rPr>
          <w:b/>
          <w:i w:val="false"/>
        </w:rPr>
        <w:t xml:space="preserve"> </w:t>
      </w:r>
      <w:r>
        <w:rPr>
          <w:i w:val="false"/>
        </w:rPr>
        <w:t>a Igreja Assembléia de Deus do Belas Artes e a Bola de Neve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Final da IV Copa Evangélica de Futsal acontece nesta quinta-feira (01)</w:t>
      </w:r>
    </w:p>
    <w:p>
      <w:pPr>
        <w:pStyle w:val="TextBody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TextBody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rPr/>
      </w:pPr>
      <w:r>
        <w:rPr/>
        <w:t>O evento terá início, a partir das 19 horas,</w:t>
      </w:r>
      <w:r>
        <w:rPr>
          <w:b/>
        </w:rPr>
        <w:t xml:space="preserve"> </w:t>
      </w:r>
      <w:r>
        <w:rPr/>
        <w:t xml:space="preserve">no Ginásio do Clube Náutico, </w:t>
      </w:r>
    </w:p>
    <w:p>
      <w:pPr>
        <w:pStyle w:val="TextBody"/>
        <w:rPr/>
      </w:pPr>
      <w:r>
        <w:rPr/>
        <w:t>localizado na rua Urcezino Ferreira, 448, no bairro Bax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Na próxima quinta-feira (01), a equipe da Igreja Assembléia de Deus do Belas Artes enfrentará a Bola de Neve, na final da  IV Copa  Evangélica de Futsal. O jogo acontecerá às 19 horas, no Ginásio do Clube Náutico de Itanhaém, localizado na rua Urcezino Ferreira, 448, no bairro Baxio. No mesmo dia acontecerá também a disputa pelo terceiro lugar, entre a Igreja Batista e a Quadrangular. 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Na oportunidade, as três primeiras colocadas serão premiadas com troféu e os jogadores com medalhas. Também receberão prêmio o artilheiro, o goleiro menos vazado, o atleta revelação e a torcida mais animada da copa. 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e acordo com o organizador da IV Copa Evangélica de Futsal, André Luiz Campos Bastos, esta união entre os membros de diversas igrejas é muito importante para glorificar o nome de Jesus. “O evento tem o intuito de reunir as igrejas evangélicas de Itanhaém, para que seja possível evangelizar através do esport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5:00Z</dcterms:created>
  <dc:creator>Amalha</dc:creator>
  <dc:description/>
  <dc:language>en-US</dc:language>
  <cp:lastModifiedBy>user</cp:lastModifiedBy>
  <dcterms:modified xsi:type="dcterms:W3CDTF">2008-04-29T22:03:00Z</dcterms:modified>
  <cp:revision>6</cp:revision>
  <dc:subject/>
  <dc:title>Futsal evangélico – A grande final acontecerá entre a igreja Assembléia de Deus do Belas Artes e a Bola de Neve</dc:title>
</cp:coreProperties>
</file>