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29.09.07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MEIO AMBIENTE – </w:t>
      </w:r>
      <w:r>
        <w:rPr/>
        <w:t>o encontro acontece às 14 horas, no Centro de Pesquisas do Estuário do Rio Itanhaém, localizado na rua Dom Sebastião Leme, 195, no Ivoty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nselho de Meio Ambiente realizará reunião nesta quarta-feira (30)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 xml:space="preserve">Dentre os assuntos que serão abordados estão o Sistema Produtor Mambu/Rio </w:t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Branco e a eleição do coordenador Municipal da Agenda 21 local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esta quarta-feira (30), a partir das 14 horas, será realizada a 5ª Reunião Ordinária do Conselho Municipal de Defesa do Meio Ambiente, (COMDEMA), no Centro de Pesquisas do Estuário do Rio Itanhaém, localizado na rua Dom Sebastião Leme, 195, no Ivoty. O evento será aberto ao públ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acordo com o diretor municipal de Meio Ambiente e presidente do COMDEMA, João Paulo de Barros Monteiro, durante o encontro serão abordados assuntos sobre o funcionamento do Sistema Produtor Mambu/Rio Branco, com a presença do gerente regional da Sabesp, Mário Beneta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casião haverá ainda a eleição do coordenador Municipal da Agenda 21 local, que será um dos conselheiros do COMDEMA, de acordo com as deliberações da Conferência Regional de Meio Ambiente, e será definido também o integrante do COMDEMA que irá representar o órgão no Fundo Municipal de Meio Ambi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e lembrar que no encontro desta quarta-feira (30), será definida a data da reunião extraordinária do COMDEMA na qual os representantes da Empresa LLX apresentarão pela primeira vez à população do Município o Projeto Porto Brasil, que será construído na divisa entre Peruíbe e Itanhaém. O intuito será debater os impactos ambientais que o Porto trará e as questões judiciais em torno do projeto.</w:t>
      </w:r>
    </w:p>
    <w:p>
      <w:pPr>
        <w:pStyle w:val="TextBody"/>
        <w:rPr/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Jornalismo</dc:creator>
  <dc:description/>
  <dc:language>en-US</dc:language>
  <cp:lastModifiedBy>user</cp:lastModifiedBy>
  <dcterms:modified xsi:type="dcterms:W3CDTF">2008-04-29T21:23:00Z</dcterms:modified>
  <cp:revision>4</cp:revision>
  <dc:subject/>
  <dc:title> </dc:title>
</cp:coreProperties>
</file>