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i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iCs/>
          <w:color w:val="808080"/>
          <w:sz w:val="24"/>
          <w:szCs w:val="24"/>
        </w:rPr>
        <w:t>30.04.0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UIDADO –</w:t>
      </w:r>
      <w:r>
        <w:rPr>
          <w:rFonts w:cs="Tahoma" w:ascii="Tahoma" w:hAnsi="Tahoma"/>
        </w:rPr>
        <w:t xml:space="preserve"> durante a abordagem é pedido o cartão do Bolsa Família para adquirir o Número de Identificação Social (NIS), com isso é possível ter acesso a dados sigilos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Falsos agentes estão visitando munícipes para adquirir informações pesso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aso alguém tenha alguma dúvida basta entrar em contato com a</w:t>
        <w:br/>
        <w:t xml:space="preserve"> Secretaria de Saúde pelo telefone 3421-1600, nos ramais 216 ou 246,</w:t>
        <w:br/>
        <w:t>ou ligue para a Ouvidoria da Saúde no número 3426-893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idado munícipe! A Secretaria de Saúde alerta a população que existem pessoas agindo como falsos agentes. Eles se identificam como representantes do Governo Federal ou da Secretaria Municipal para efetuar visitas nas residências e assim conseguirem informações de beneficiários do Bolsa Família. O farsante aborda as pessoas pedindo o cartão do Bolsa Família que contém o Número de Identificação Social (NIS), pois com esse dado é possível ter acesso a registros sigilos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gestor do Bolsa Família no Município, Augusto Vinícius de Oliveira Silva, as informações do NIS são confidenciais, ou seja, de uso exclusivo de poder público. “Não sabemos qual é a intenção destas pessoas. Com o número em poder delas (farsantes), pode-se saber a renda familiar de cada beneficiário, a composição familiar, que inclusive, pode até resultar em simulações de seqüestros por celular. Além disso, é possível clonar o cartão e desviar o benefício”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informações da Secretaria de Saúde há registros de que eles já agiram pelos bairros Savoy, Oásis e Laranjeiras. A diretora da divisão de Atenção Básica, Paula Vegas, ressalta que os Agentes Comunitários estão devidamente identificados e não realizam este tipo de abordagem. “Todos os agentes comunitários de saúde estão com uniformes e crachá. O nosso cadastro já possui as informações de todas as famílias que atendemos. Jamais perguntarão se aquela pessoa é cadastrada no Bolsa Famíl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outro detalhe importante que a diretora faz questão de esclarecer a população é quanto ao surgimento de qualquer desconfiança. “Caso alguém tenha alguma dúvida basta entrar em contato com a Secretaria de Saúde pelo telefone 3421-1600, nos ramais 216 ou 246. Ou ligue para a Ouvidoria da Saúde pelo telefone 3426-8935. Basta que a pessoa forneça o nome completo do agente que esta visitando a sua residência”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23:00Z</dcterms:created>
  <dc:creator>user</dc:creator>
  <dc:description/>
  <dc:language>en-US</dc:language>
  <cp:lastModifiedBy>user</cp:lastModifiedBy>
  <dcterms:modified xsi:type="dcterms:W3CDTF">2008-04-30T12:22:00Z</dcterms:modified>
  <cp:revision>53</cp:revision>
  <dc:subject/>
  <dc:title>Cuidado munícipe</dc:title>
</cp:coreProperties>
</file>