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30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CULTURA</w:t>
      </w:r>
      <w:r>
        <w:rPr>
          <w:rFonts w:cs="Tahoma" w:ascii="Tahoma" w:hAnsi="Tahoma"/>
        </w:rPr>
        <w:t xml:space="preserve"> – intitulada “Artes do Divino”, a mostra será iniciada na próxima sexta-feira (2) e seguirá até o dia 17, das 9 às 18 ho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Casa de Câmara recebe exposição fotográfica sobre a Festa do Divi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A mostra, realizada por Eliz Bechir Watanabe com o apoio da Secretaria de Turismo, visa </w:t>
      </w:r>
      <w:r>
        <w:rPr>
          <w:i/>
          <w:iCs/>
        </w:rPr>
        <w:t>resgatar os valores culturais e religiosos da festa mais tradicional da Cidade</w:t>
      </w:r>
    </w:p>
    <w:p>
      <w:pPr>
        <w:pStyle w:val="Corpodetexto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3"/>
        <w:rPr/>
      </w:pPr>
      <w:r>
        <w:rPr/>
        <w:t>A Casa de Câmara e Cadeia abriga entre a próxima sexta-feira (2) e 17 de maio, das 9 às 18 horas, a exposição fotográfica “Artes do Divino”, de Eliz Bechir Watanabe. O objetivo é resgatar os valores culturais e religiosos da festa mais tradicional da Cidade, que acontece há mais de 300 anos, e que neste ano terá início no próximo sábado (3)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Corpodetexto3"/>
        <w:rPr/>
      </w:pPr>
      <w:r>
        <w:rPr/>
        <w:t>Os visitantes poderão conferir fotos antigas e recentes da Festa do Divino Espírito Santo – todas originais - retiradas do arquivo pessoal de fiéis que há anos participam da festividade. Há imagens sobre a folia, sobre a tradicional noite da soca e sobre as bandeiras e o Impéri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 exposição conta com o apoio da Secretaria de Turismo. A Casa de Câmara e Cadeia fica na Praça Narciso de Andrade, s/nº, no Centro Histórico. A entrada custa R$ 1,00. Crianças abaixo de 12 anos e idosos acima de 60 anos não pagam.</w:t>
      </w:r>
    </w:p>
    <w:p>
      <w:pPr>
        <w:pStyle w:val="Corpodetexto3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25:00Z</dcterms:created>
  <dc:creator>lorocha</dc:creator>
  <dc:description/>
  <dc:language>en-US</dc:language>
  <cp:lastModifiedBy>user</cp:lastModifiedBy>
  <dcterms:modified xsi:type="dcterms:W3CDTF">2008-04-30T17:49:00Z</dcterms:modified>
  <cp:revision>24</cp:revision>
  <dc:subject/>
  <dc:title> </dc:title>
</cp:coreProperties>
</file>