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iCs/>
        </w:rPr>
      </w:pPr>
      <w:r>
        <w:rPr>
          <w:b w:val="false"/>
          <w:i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Cs/>
          <w:color w:val="808080"/>
          <w:sz w:val="24"/>
          <w:szCs w:val="24"/>
        </w:rPr>
        <w:t>30.04.0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ADASTRO</w:t>
      </w:r>
      <w:r>
        <w:rPr>
          <w:rFonts w:cs="Tahoma" w:ascii="Tahoma" w:hAnsi="Tahoma"/>
        </w:rPr>
        <w:t xml:space="preserve"> – o registro faz parte das famílias que devem atender a uma das exigências do programa que consiste no acompanhamento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2.002 beneficiários do Bolsa Família</w:t>
        <w:br/>
        <w:t>devem comparecer as unidades de saú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queles que não se apresentarem no prazo</w:t>
        <w:br/>
        <w:t>determinado poderão ter o recurso bloqueado ou cancelad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famílias cadastradas no Programa Bolsa Família devem comparecer até o 6 de junho, na Unidade de Saúde mais próxima de sua residência, para realizar o acompanhamento de saúde. A exigência é uma das condicionalidades para que o beneficiário não perca o direito de continuar recebendo o Bolsa Família. De acordo com o Sistema de Vigilância Alimentar e Nutricional (Sisvan), responsável pela alimentação de informações do Programa do Governo Federal, dos 3.714 beneficiários, ainda faltam 2.002 famílias cumprirem com a etap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oordenadoria do Sisvan no Município para que os contemplados continuem recebendo o recurso, é preciso que todos levem seus filhos, crianças até 7 anos de ambos os sexos, e meninas acima dos 10 anos, para fazer o acompanhamento. “O procedimento não é demorado, basicamente consiste na verificação nutricional, ou seja, na pesagem e medição de altu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 beneficiado deve apresentar o cartão do Bolsa Família no dia em que comparecer a Unidade. Aqueles que não se apresentarem no prazo determinado poderão ter o recurso do Bolsa Família bloqueado ou cancelado. Informações na Secretaria de Assistência e Desenvolvimento Social pelo telefone 3426-2344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1:00Z</dcterms:created>
  <dc:creator>user</dc:creator>
  <dc:description/>
  <dc:language>en-US</dc:language>
  <cp:lastModifiedBy>user</cp:lastModifiedBy>
  <dcterms:modified xsi:type="dcterms:W3CDTF">2008-04-30T12:22:00Z</dcterms:modified>
  <cp:revision>13</cp:revision>
  <dc:subject/>
  <dc:title>CADASTRO – o registro faz parte das famílias que devem atender a uma das exigências do programa que consiste no acompanhamento</dc:title>
</cp:coreProperties>
</file>