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3.04.08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808080"/>
          <w:szCs w:val="45"/>
        </w:rPr>
      </w:pPr>
      <w:r>
        <w:rPr>
          <w:rFonts w:cs="Tahoma" w:ascii="Tahoma" w:hAnsi="Tahoma"/>
          <w:b/>
          <w:bCs/>
          <w:color w:val="808080"/>
          <w:szCs w:val="45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5"/>
        </w:rPr>
      </w:pPr>
      <w:r>
        <w:rPr>
          <w:rFonts w:cs="Tahoma" w:ascii="Tahoma" w:hAnsi="Tahoma"/>
          <w:b/>
          <w:bCs/>
          <w:szCs w:val="45"/>
        </w:rPr>
        <w:t>PREVENÇÃO –</w:t>
      </w:r>
      <w:r>
        <w:rPr>
          <w:rFonts w:cs="Tahoma" w:ascii="Tahoma" w:hAnsi="Tahoma"/>
        </w:rPr>
        <w:t xml:space="preserve"> o serviço está disponível em todas Unidades de Saúde, das 8 às 17 hora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5"/>
        </w:rPr>
      </w:pPr>
      <w:r>
        <w:rPr>
          <w:rFonts w:cs="Tahoma" w:ascii="Tahoma" w:hAnsi="Tahoma"/>
          <w:b/>
          <w:bCs/>
          <w:szCs w:val="45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5"/>
        </w:rPr>
      </w:pPr>
      <w:r>
        <w:rPr>
          <w:rFonts w:cs="Tahoma" w:ascii="Tahoma" w:hAnsi="Tahoma"/>
          <w:b/>
          <w:bCs/>
          <w:sz w:val="44"/>
          <w:szCs w:val="45"/>
        </w:rPr>
        <w:t>Campanha de vacinação do</w:t>
        <w:br/>
        <w:t>Idoso acontece até o dia 9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meta para este ano é atingir, no mínimo, 80% das</w:t>
        <w:br/>
        <w:t>pessoas acima de 60 anos, que atualmente chega a 9 mil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garantir a qualidade de vida da população idosa de Itanhaém, que atualmente supera a marca de 9 mil pessoas, a equipe da Secretaria de Saúde continua até o dia 9 de maio com a Campanha de Vacinação do Idoso Contra a Gripe. A meta para este ano é atingir, no mínimo, 80% das pessoas acima de 60 an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está disponível em todas Unidades de Saúde, das 8 às 17 horas. Para aqueles idosos que estão impossibilitados de se locomoverem, o agendamento para receber a dose em sua residência, pode ser realizado através do telefone do Departamento de Vigilância Epidemiológica ou comparecendo a Unidade de Saúde mais próxima da casa do idoso a ser atendi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ano passado, a Saúde distribuiu </w:t>
      </w:r>
      <w:r>
        <w:rPr>
          <w:rFonts w:cs="Tahoma" w:ascii="Tahoma" w:hAnsi="Tahoma"/>
          <w:bCs/>
        </w:rPr>
        <w:t xml:space="preserve">7.834 doses da vacina, o que representou 84,55% da população protegida. Segundo o </w:t>
      </w:r>
      <w:r>
        <w:rPr>
          <w:rFonts w:cs="Tahoma" w:ascii="Tahoma" w:hAnsi="Tahoma"/>
        </w:rPr>
        <w:t xml:space="preserve">secretário de Saúde, Marcelo Di Giuseppe, também será realizada a atualização da carteirinha de vacinação. “Nas situações que o idoso deixou de receber alguma dose, vamos disponibilizar ainda a Dupla Adulto, contra tétano e difiteria, e a vacina contra Pneumon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s telefones do Departamento de Vigilância Epidemiológica para agendamento e demais informações são:</w:t>
      </w:r>
      <w:r>
        <w:rPr>
          <w:rFonts w:cs="Tahoma" w:ascii="Tahoma" w:hAnsi="Tahoma"/>
          <w:bCs/>
          <w:szCs w:val="20"/>
        </w:rPr>
        <w:t xml:space="preserve"> 3426-6706, 3427-7047 e 3426-5105. </w:t>
      </w:r>
      <w:r>
        <w:rPr>
          <w:rFonts w:cs="Tahoma" w:ascii="Tahoma" w:hAnsi="Tahoma"/>
        </w:rPr>
        <w:t>Confira os locais de vacinação que funcionam de segunda-feira a sexta-feira, das 8 às 17 hora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2329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 de Saú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MOST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Tiradentes, 1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31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AIV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Flacides Ferreira, 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SUAR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dre Teodoro Ratisbone, 6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57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UAPI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rnaldo Marques Carrera, 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58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SAV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ime Lino dos Santos , 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7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OÁ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stanislau Gerônimo, 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.753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BELAS AR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31 de março, 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0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JD. CORON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. Domingues Peres Domingues, 7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27-552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SF LO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v. Atlantica, 5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4.157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o Avanç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osque em frente ao Banco Ita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FLUENZA</w:t>
      </w:r>
      <w:r>
        <w:rPr>
          <w:rFonts w:cs="Tahoma" w:ascii="Tahoma" w:hAnsi="Tahoma"/>
        </w:rPr>
        <w:t xml:space="preserve"> - A influenza (gripe) é uma doença infecciosa aguda de natureza viral, altamente contagiosa de transmissão pelas vias respiratórias como gotículas de saliva, tosse, que acomete o trato respiratório e a ocorrência maior se observa em maior intensidade ao final do outono e durante o inverno. Os idosos e, em especial, aqueles internados em instituições, e portadores de doenças crônicas de base, como diabéticos e hipertensos, são alvos de sérias complicações pela gripe como pneumonia, complicações de doenças pulmonares, cardíaca crônica e até mesmo o óbito. 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 Vacina Contra Influ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fornece elevada proteção contra as complicações associadas à gripe, e os idosos são altamente beneficiados, evitando muito as internações e óbitos nesta faixa etária. A imunização é garantida a todos com idade acima de 60 anos, inclusive os portadores de doenças pulmonares ou cardiovasculares crônicas graves, insuficiência renal crônica, diabetes melitus insulino-dependentes, cirrose hepática, com problemas hepáticos, imunocomprometidos (imunidade baixa) ou portadores de HIV, e aqueles que foram submetidos a transplantes. Além disso, podem receber a vacina os portadores de doenças neurológicas crônico-degenerativas (Parkinson, Alzheimer, portadores de sequela de AVC, demência, depressão e outras)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3:00Z</dcterms:created>
  <dc:creator/>
  <dc:description/>
  <dc:language>en-US</dc:language>
  <cp:lastModifiedBy>user</cp:lastModifiedBy>
  <dcterms:modified xsi:type="dcterms:W3CDTF">2008-04-30T17:30:00Z</dcterms:modified>
  <cp:revision>18</cp:revision>
  <dc:subject/>
  <dc:title>Para garantir a qualidade de vida da população idosa de Itanhaém, que atualmente supera a marca de 9 mil pessoas, a equipe da </dc:title>
</cp:coreProperties>
</file>