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1.04.09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NFORMAÇÃO</w:t>
      </w:r>
      <w:r>
        <w:rPr>
          <w:rFonts w:cs="Tahoma" w:ascii="Tahoma" w:hAnsi="Tahoma"/>
        </w:rPr>
        <w:t xml:space="preserve"> – o impresso traz matérias sobre a dificuldade de arrecadação de leite materno no Posto de Coleta do Município, abertura das inscrições da oficina ‘Teatro de Bonecos’, dentre out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Escolha de Itanhaém em programa nacional de saúde é destaque do Boletim Oficial 10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adquirir o informativo basta comparecer na Prefeitura, nas demais repartições municipais, em alguns comércios, bancas de jornal ou a versão eletrônica pelo site oficial da Prefeitura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edição número 102 do Boletim Oficial do Município já está disponível. O informativo destaca como manchete a seleção do Município, entre cinco cidades do País, para participar dos programas do Ministério da Saúde, ‘Uma Cidade em Defesa da Vida’ e ‘Capacitação em Suporte à Vida’. Além disso, o impresso traz a matéria sobre a abertura das inscrições para a oficina de ‘Teatro de Bonecos’, que serão realizadas de segunda a sexta-feira, das 8 às 17, no Departamento de Cultura, situado no Centro Municipal Tecnológico de Educação, Cultura e Esportes (CMTECE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informativo aborda também a dificuldade de arrecadação do Posto de Coleta de Leite Materno, a reunião do Governo Municipal e Comitê da Bacia Hidrográfica da Baixada Santista (CBH-BS) que apresentou valores para cobrança pelo uso da água, e o serviço de cadastro para área rural disponibilizado pela Prefeitura para os proprietários que desejam legalizar suas terras, por meio do INCR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periódico destaca ainda a renovação de certidão de regularidade, realizada pelo Instituto de Previdência dos Servidores Públicos do Município, o Itanhaém-Prev. Com o Certificado de Regularidade Previdenciária (CRP), a Cidade tem permissão para celebrar acordos, contratos, convênios e aquisição de empréstimos. É importante destacar que na seção ‘Fique Ligado' estão disponíveis os telefones dos principais órgãos públicos de Itanhaé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adquirir o Boletim Oficial basta comparecer na Prefeitura, na avenida Washington Luiz, 75, no Centro. O informativo também pode ser encontrado nos demais prédios municipais, em alguns comércios e bancas de jornal. A distribuição é gratuita. Vale lembrar que as pessoas podem acessar a versão eletrônica, disponível no site oficial do Governo Municipal pelo endereço </w:t>
      </w:r>
      <w:hyperlink r:id="rId5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02:00Z</dcterms:created>
  <dc:creator>MORCEGO</dc:creator>
  <dc:description/>
  <dc:language>en-US</dc:language>
  <cp:lastModifiedBy>agleite</cp:lastModifiedBy>
  <dcterms:modified xsi:type="dcterms:W3CDTF">2009-04-01T19:22:00Z</dcterms:modified>
  <cp:revision>8</cp:revision>
  <dc:subject/>
  <dc:title/>
</cp:coreProperties>
</file>