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1.04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Cs w:val="19"/>
        </w:rPr>
      </w:pPr>
      <w:r>
        <w:rPr>
          <w:rFonts w:cs="Tahoma" w:ascii="Tahoma" w:hAnsi="Tahoma"/>
          <w:b/>
          <w:bCs/>
          <w:color w:val="808080"/>
          <w:szCs w:val="19"/>
        </w:rPr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19"/>
        </w:rPr>
        <w:t>PRAGAS</w:t>
      </w:r>
      <w:r>
        <w:rPr>
          <w:rFonts w:cs="Tahoma" w:ascii="Tahoma" w:hAnsi="Tahoma"/>
          <w:szCs w:val="19"/>
        </w:rPr>
        <w:t xml:space="preserve"> – o curso </w:t>
      </w:r>
      <w:r>
        <w:rPr>
          <w:rFonts w:cs="Tahoma" w:ascii="Tahoma" w:hAnsi="Tahoma"/>
        </w:rPr>
        <w:t>acontece nesta quinta – feira (2), a partir das 8h30, na Escola Municipal Mambú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TextBody"/>
        <w:rPr/>
      </w:pPr>
      <w:r>
        <w:rPr/>
        <w:t xml:space="preserve">Banancicultores recebem orientação para combater sigatoka-neg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/>
        <w:t>A capacitaçao abordará sobre operação, regulagem e</w:t>
      </w:r>
    </w:p>
    <w:p>
      <w:pPr>
        <w:pStyle w:val="Corpodetexto2"/>
        <w:jc w:val="center"/>
        <w:rPr/>
      </w:pPr>
      <w:r>
        <w:rPr/>
        <w:t>utilização de pulverizadores costais motoriz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epartamento Municipal de Agricultura, em conjunto com a Coordenadoria de Assistência Técnica Integral (CATI), </w:t>
      </w:r>
      <w:r>
        <w:rPr>
          <w:rFonts w:cs="Tahoma" w:ascii="Tahoma" w:hAnsi="Tahoma"/>
          <w:szCs w:val="20"/>
        </w:rPr>
        <w:t xml:space="preserve">órgão da Secretaria de Agricultura e Abastecimento do Governo do Estado, </w:t>
      </w:r>
      <w:r>
        <w:rPr>
          <w:rFonts w:cs="Tahoma" w:ascii="Tahoma" w:hAnsi="Tahoma"/>
        </w:rPr>
        <w:t>realizará nesta quinta – feira (2), a partir das 8h30, na Escola Municipal Mambú, um curso para o combate de uma das principais pragas de bananais, a Sigatoka-negra. A capacitaçao abordará sobre operação, regulagem e utilização de pulverizadores costais motorizados. As orientações serão exclusivamente para os bananicultores, que terá como instrutor o Engenheiro Agrônomo da CATI, Aguinaldo José de Oliveira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19"/>
        </w:rPr>
        <w:t>QUALIFICAÇÃO</w:t>
      </w:r>
      <w:r>
        <w:rPr>
          <w:rFonts w:cs="Tahoma" w:ascii="Tahoma" w:hAnsi="Tahoma"/>
          <w:szCs w:val="19"/>
        </w:rPr>
        <w:t xml:space="preserve"> - Para garantir a qualidade dos serviços dos trabalhadores rurais de Itanhaém, três operadores de máquinas participaram do</w:t>
      </w:r>
      <w:r>
        <w:rPr>
          <w:rFonts w:cs="Tahoma" w:ascii="Tahoma" w:hAnsi="Tahoma"/>
          <w:szCs w:val="20"/>
        </w:rPr>
        <w:t xml:space="preserve"> Curso de Operação e Manutenção de tratores, concluído no dia 20, em Pariquera-Açu. No total, foram realizadas 40 horas de treinamento que consistiu em manutenção e manuseio de tratores, além de orientações sobre procedimentos de segurança n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EQUIPAMENTOS</w:t>
      </w:r>
      <w:r>
        <w:rPr>
          <w:b w:val="false"/>
          <w:bCs w:val="false"/>
          <w:sz w:val="24"/>
        </w:rPr>
        <w:t xml:space="preserve"> – O Programa de Máquina e Mecanização Agrícola, uma parceria com o Ministério da Agricultura, Pecuária e Abastecimento através do Programa de Desenvolvimento do Setor Agropecuário (PRODESA) e o Departamento de Agricultura, disponibiliza aos agricultores da Cidade equipamentos agrícolas para incentivar a produção agropecuária do Município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dutores rurais possuem a disposição um trator agrícola, equipado com sulcador, conjunto perfurador, esparramador de calcário, uma enxada rotativa, duas carretas agrícolas de duas rodas, um conjunto de lâmina, pá carregadeira dianteira, e uma grade aradora intermediá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ano, o Programa adquiriu mais uma bomba pulverizadora de barras com capacidade para 600 litros, roçadeira hidráulica de 1,65 metro de diâmetro, uma grade niveladora com 24 discos, uma picadeira/ensiladeira e dois pulverizadores costais motoriza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sectPr>
      <w:type w:val="nextPage"/>
      <w:pgSz w:w="12240" w:h="15840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5:00Z</dcterms:created>
  <dc:creator>agleite</dc:creator>
  <dc:description/>
  <dc:language>en-US</dc:language>
  <cp:lastModifiedBy>agleite</cp:lastModifiedBy>
  <dcterms:modified xsi:type="dcterms:W3CDTF">2009-04-01T19:59:00Z</dcterms:modified>
  <cp:revision>10</cp:revision>
  <dc:subject/>
  <dc:title>encaminho em anexo conteúdo programático de curso sobre uso, manutenção e operação de tratores agrícolas para operadores</dc:title>
</cp:coreProperties>
</file>