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808080"/>
        </w:rPr>
        <w:t>01.04.09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000000"/>
        </w:rPr>
        <w:t xml:space="preserve">REAPROVEITAMENTO – </w:t>
      </w:r>
      <w:r>
        <w:rPr>
          <w:rStyle w:val="StrongEmphasis"/>
          <w:rFonts w:cs="Tahoma" w:ascii="Tahoma" w:hAnsi="Tahoma"/>
          <w:b w:val="false"/>
          <w:color w:val="000000"/>
        </w:rPr>
        <w:t>o espaço servirá como ponto de coleta de resíduos sólidos e líquidos para a reciclagem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44"/>
          <w:szCs w:val="40"/>
        </w:rPr>
        <w:t>Educação Ambiental inaugura Centro de Tratamento de Reciclagem (CTR)</w:t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b/>
          <w:b/>
          <w:bCs/>
          <w:color w:val="000000"/>
          <w:sz w:val="44"/>
          <w:szCs w:val="40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O CTR conta também com um espaço para leitura, aberto a comunidade,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contendo livros, revistas e jornais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Secretaria Municipal de Educação, Cultura e Esportes realizou na última terça-feira (31), a inauguração do Centro de Triagem de Resíduos (CTR), criado com a intenção de coletar resíduos sólidos e líquidos para a reciclagem. O espaço está localizado Rua Isabel Menezes Hangai, 35, Jardim Bopiranga (ao lado da Regional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CTR funcionará da seguinte maneira: os materiais recicláveis serão coletados junto aos 48 Postos de Entregas Voluntárias (PEVS), instalados nos projetos do Programa Tempo Todo e em escolas e creches.  Depois do processo de recolhimento, realizado semanalmente por caminhões, os materiais passarão pelo processo de separação de resíduos para depois serem vendidos às empresas que efetuam a reciclag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 local, que funcionará de segunda a sexta-feira, das 7 às 17 horas, ainda conta com um espaço para a leitura, aberto a comunidade, contendo livros, revistas e jornais. </w:t>
      </w:r>
      <w:r>
        <w:rPr>
          <w:rFonts w:cs="Tahoma" w:ascii="Tahoma" w:hAnsi="Tahoma"/>
        </w:rPr>
        <w:t>“Esse é um momento de muita alegria, faço questão de agradecer a toda equipe, principalmente aos agentes ambientais que realizam um excelente trabalho. É muito bom ver que estamos conseguindo incentivar a população a fazer coleta seletiva, promovendo a sustentabilidade ecológica”, afirmou a idealizadora e coordenadora do Programa Reciclando a Favor da Vida, da Secretaria de Educação, Cultura e Esportes, Roseli Raunaimer da Cun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AGENTES AMBIENTAIS –</w:t>
      </w:r>
      <w:r>
        <w:rPr>
          <w:rFonts w:cs="Tahoma" w:ascii="Tahoma" w:hAnsi="Tahoma"/>
          <w:color w:val="000000"/>
        </w:rPr>
        <w:t xml:space="preserve"> Um ponto importante do CTR, é que ex-catadores de lixos se tornaram, após um processo de seleção, agentes ambientais, que educam e orientam a comunidade sobre a importância da Coleta seletiva para o Meio Ambiente, além de efetivamente trabalhar no processo de triagem e separação dos materiais coletado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fazer parte do programa, todos tiveram o compromisso de voltar a estudar e concluir o ensino médio. Desde que o projeto iniciou suas atividades, nove agentes ingressaram no mercado de trabalh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7878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9:00Z</dcterms:created>
  <dc:creator>Amalha</dc:creator>
  <dc:description/>
  <dc:language>en-US</dc:language>
  <cp:lastModifiedBy>agleite</cp:lastModifiedBy>
  <dcterms:modified xsi:type="dcterms:W3CDTF">2009-04-01T19:28:00Z</dcterms:modified>
  <cp:revision>28</cp:revision>
  <dc:subject/>
  <dc:title>Educação Ambiental inaugura Centro de Tratamento de Reciclagem</dc:title>
</cp:coreProperties>
</file>