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2.04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SCIÊNCIA -</w:t>
      </w:r>
      <w:r>
        <w:rPr>
          <w:rFonts w:cs="Tahoma" w:ascii="Tahoma" w:hAnsi="Tahoma"/>
        </w:rPr>
        <w:t xml:space="preserve"> o evento é uma parceria da Secretaria de Meio Ambiente do Estado com o Departamento de Educação Ambiental do Município, que percorrerá 11 escolas, até o dia 17</w:t>
      </w:r>
    </w:p>
    <w:p>
      <w:pPr>
        <w:pStyle w:val="Normal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Heading2"/>
        <w:spacing w:lineRule="auto" w:line="240"/>
        <w:rPr/>
      </w:pPr>
      <w:r>
        <w:rPr/>
        <w:t xml:space="preserve">Escolas Municipais recebe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exposição itinerante sobre uso da águ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0"/>
          <w:szCs w:val="40"/>
        </w:rPr>
      </w:pPr>
      <w:r>
        <w:rPr>
          <w:rFonts w:cs="Tahoma" w:ascii="Tahoma" w:hAnsi="Tahoma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mostra ‘Água na medida certa’ tem como objetivo promover a interação entre os alunos, despertando a cultura da sustentabilidade e alertando-os em relação aos cuidados que devem ser tomados em não prejudicar o meio ambient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de Municipal de Ensino dá mais um exemplo de cidadania e consciência ambiental para os alunos, por meio da exposição itinerante ‘Água na medida certa’. O evento é uma parceria da Secretaria de Meio Ambiente do Estado com o Departamento de Educação Ambiental do Município, que percorrerá 11 escolas, até o dia 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stra tem como objetivo promover a interação entre os alunos, despertando a cultura da sustentabilidade e alertando-os em relação aos cuidados que devem ser tomados em não prejudicar o meio ambiente. Sendo a água vista como principal exemplo, o líquido é um recurso natural esgotável e um patrimônio de todos que deve ser usado com intelig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Coordenadora de Educação Ambiental do Município, Roseli Raunaimer da Cunha, a questão do uso da água deve ser debatida para despertar nas crianças o amor e a consciência pela natureza. “É importante a interação e o contato com os temas ambientais. A responsabilidade de fazer um mundo melhor é coletiva. É isso que queremos mostr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seguir a lista de escolas que receberão a exposiçã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 Escol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Olga Lop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Maria do Carm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Carlos Augus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Ana Cândi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Shirley Stri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Maria Cristina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Maria da Penha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Noemia Sall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Elga Re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1:00Z</dcterms:created>
  <dc:creator>Danilo</dc:creator>
  <dc:description/>
  <dc:language>en-US</dc:language>
  <cp:lastModifiedBy>agleite</cp:lastModifiedBy>
  <dcterms:modified xsi:type="dcterms:W3CDTF">2009-04-02T20:03:00Z</dcterms:modified>
  <cp:revision>25</cp:revision>
  <dc:subject/>
  <dc:title>CONSCIÊNCIA: Exposição defende o uso consciente da água, e passará por 11 escolas em 15 dias</dc:title>
</cp:coreProperties>
</file>