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04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OLIDARIEDADE </w:t>
      </w:r>
      <w:r>
        <w:rPr>
          <w:rFonts w:cs="Tahoma" w:ascii="Tahoma" w:hAnsi="Tahoma"/>
        </w:rPr>
        <w:t>– o evento espe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rrecadar o maior número de alimentos para serem distribuídos às famílias carentes cadastradas no serviço social do Municíp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/>
        <w:t xml:space="preserve">Fundo Social promove show neste </w:t>
      </w:r>
    </w:p>
    <w:p>
      <w:pPr>
        <w:pStyle w:val="TextBody"/>
        <w:spacing w:lineRule="auto" w:line="240"/>
        <w:rPr/>
      </w:pPr>
      <w:r>
        <w:rPr/>
        <w:t>sábado (4) no Umuaram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O evento acontece a partir das 19 horas, no Núcleo Social Umuarama, localizado na Rua Gentil Peres s/n, no Umuarama (ao lado da E.M. Maria Cristina de Macedo Gomes) 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Municipal Social de Solidariedade promove neste sábado (4), o ‘Música contra a fome’, para arrecadar alimentos para serem distribuídos às famílias carentes cadastradas no serviço social do Município. O evento acontece a partir das 19 horas, no Núcleo Social Umuarama, localizado na Rua Gentil Peres s/n, no Umuarama (ao lado da E.M. Maria Cristina de Macedo Gomes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ngresso será um quilo de alimento não perecível.  No evento, o público irá conferir apresentações de bandas locais e o show do cantor de pop e mpb, Cris Santana, que empolgará os maiores sucessos da atualidade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Corpodetexto2"/>
        <w:rPr/>
      </w:pPr>
      <w:r>
        <w:rPr/>
        <w:t>“</w:t>
      </w:r>
      <w:r>
        <w:rPr/>
        <w:t xml:space="preserve">O desejo do Fundo Social é interagir com a comunidade, aproveitando nossos talentos para ajudar os que necessitam. As pessoas que comparecerem, não pagarão para entrar, mas o quilo de alimento doado será de extrema importância”, afirmou a presidente do Fundo Social, Vera Sônia Forssel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5:00Z</dcterms:created>
  <dc:creator>Amalha</dc:creator>
  <dc:description/>
  <dc:language>en-US</dc:language>
  <cp:lastModifiedBy>agleite</cp:lastModifiedBy>
  <dcterms:modified xsi:type="dcterms:W3CDTF">2009-04-02T19:46:00Z</dcterms:modified>
  <cp:revision>213</cp:revision>
  <dc:subject/>
  <dc:title>Música contra a Fome</dc:title>
</cp:coreProperties>
</file>