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3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 xml:space="preserve">AGILIDADE </w:t>
      </w:r>
      <w:r>
        <w:rPr/>
        <w:t>– com o novo serviço será possível declarar o ISS e emitir a guia de pagamento no momento da transação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ntribuintes poderão declarar o ISSQN através de sistema on-line no site ofici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 partir do dia 11, em substituição ao atual Sistema Eletrônico de Gestão do ISSQN,</w:t>
      </w:r>
    </w:p>
    <w:p>
      <w:pPr>
        <w:pStyle w:val="Corpodetexto2"/>
        <w:rPr/>
      </w:pPr>
      <w:r>
        <w:rPr/>
        <w:t xml:space="preserve">estará disponível a nova ferramenta 4R on-line, na qual os usuários poderão </w:t>
      </w:r>
    </w:p>
    <w:p>
      <w:pPr>
        <w:pStyle w:val="Corpodetexto2"/>
        <w:rPr>
          <w:u w:val="single"/>
        </w:rPr>
      </w:pPr>
      <w:r>
        <w:rPr/>
        <w:t>continuar a fazer suas declarações e recolhimentos do imposto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 partir do dia 11, em substituição ao atual Sistema Eletrônico de Gestão do Imposto Sobre Serviço de Qualquer Natureza (ISSQN), estará disponível a nova ferramenta 4R on-line, na qual os usuários poderão continuar a fazer suas declarações e recolhimentos do imposto. O contribuinte poderá acessar o sistema no site oficial da Prefeitura de Itanhaém, no endereço eletrônico </w:t>
      </w:r>
      <w:hyperlink r:id="rId5">
        <w:r>
          <w:rPr>
            <w:rStyle w:val="InternetLink"/>
          </w:rPr>
          <w:t>www.itanhaem.sp.gov.br</w:t>
        </w:r>
      </w:hyperlink>
      <w:r>
        <w:rPr/>
        <w:t>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gundo informações da Secretaria Municipal de Fazenda, a substituição do sistema visa simplificar o trabalho dos contadores, prestadores e tomadores de serviço de Itanhaém, no cumprimento das obrigações tributárias devidas e instituídas na Legislação Municipal, que terão maior facilidade para declarar o ISSQN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o Secretário da pasta, Ademir Ferreira de Lima, com o novo serviço o contribuinte poderá declarar o ISS e ainda emitir a guia de pagamento on-line. “O nosso objetivo é implantar um programa ainda mais moderno e que proporcione agilidade na prestação das informações. Além disso, o usuário terá a sua disposição um serviço que funcionará 24 horas, proporcionando qualidade no atendimento ao cidadão”.</w:t>
      </w:r>
    </w:p>
    <w:p>
      <w:pPr>
        <w:pStyle w:val="Corpodetexto3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6:00Z</dcterms:created>
  <dc:creator>lslara</dc:creator>
  <dc:description/>
  <dc:language>en-US</dc:language>
  <cp:lastModifiedBy>anlsantos</cp:lastModifiedBy>
  <cp:lastPrinted>2009-04-01T11:29:00Z</cp:lastPrinted>
  <dcterms:modified xsi:type="dcterms:W3CDTF">2009-04-06T12:06:00Z</dcterms:modified>
  <cp:revision>94</cp:revision>
  <dc:subject/>
  <dc:title> </dc:title>
</cp:coreProperties>
</file>