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3.04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spacing w:lineRule="auto" w:line="240"/>
        <w:rPr/>
      </w:pPr>
      <w:r>
        <w:rPr>
          <w:b/>
          <w:bCs/>
        </w:rPr>
        <w:t xml:space="preserve">ENCONTRO </w:t>
      </w:r>
      <w:r>
        <w:rPr/>
        <w:t>– nesta sexta-feira (3), o Vice-prefeito Ruy Santos, representando o Presidente do Condesb, o Prefeito João Carlos Forssell, participou do 53º Congresso Estadual de Municípios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Vice-prefeito entrega requerimento do Condesb referente aos precatório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Na petição foi solicitado a Câmara e ao Senado Federal agilidade na votação da emenda constitucional PEC 12/06 referente ao pagamento de precatórios</w:t>
      </w:r>
    </w:p>
    <w:p>
      <w:pPr>
        <w:pStyle w:val="Corpodetexto2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Nesta sexta-feira (3), o Vice-prefeito Ruy Santos, representando o Presidente do </w:t>
      </w:r>
      <w:r>
        <w:rPr>
          <w:szCs w:val="20"/>
        </w:rPr>
        <w:t xml:space="preserve">Conselho de Desenvolvimento Metropolitano da Baixada Santista (Condesb), o Prefeito João Carlos Forssell, participou do 53º Congresso Estadual de Municípios. </w:t>
      </w:r>
      <w:r>
        <w:rPr/>
        <w:t xml:space="preserve">No encontro, o Vice-Prefeito entregou requerimento em nome do </w:t>
      </w:r>
      <w:r>
        <w:rPr>
          <w:szCs w:val="20"/>
        </w:rPr>
        <w:t xml:space="preserve">Condesb solicitando a Câmara e ao Senado Federal agilidade na votação da emenda constitucional PEC 12/06 referente ao pagamento de precatórios.  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/>
      </w:pPr>
      <w:r>
        <w:rPr>
          <w:szCs w:val="20"/>
        </w:rPr>
        <w:t>O evento, com o tema ‘Crise financeira, reflexos e oportunidades para os municípios’, iniciou no dia 31 de março e termina neste sábado (4), no Mendes Convention Center, em Santos.</w:t>
      </w:r>
      <w:r>
        <w:rPr/>
        <w:t xml:space="preserve"> Vale lembrar que dentre as autoridades presentes no Congresso estava o Governador do Estado José Serra.</w:t>
      </w:r>
    </w:p>
    <w:p>
      <w:pPr>
        <w:pStyle w:val="Corpodetexto3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8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46:00Z</dcterms:created>
  <dc:creator>lslara</dc:creator>
  <dc:description/>
  <dc:language>en-US</dc:language>
  <cp:lastModifiedBy>lslara</cp:lastModifiedBy>
  <cp:lastPrinted>2009-04-03T16:53:00Z</cp:lastPrinted>
  <dcterms:modified xsi:type="dcterms:W3CDTF">2009-04-03T19:57:00Z</dcterms:modified>
  <cp:revision>48</cp:revision>
  <dc:subject/>
  <dc:title> </dc:title>
</cp:coreProperties>
</file>