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6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 xml:space="preserve">DOAÇÃO </w:t>
      </w:r>
      <w:r>
        <w:rPr/>
        <w:t>– o funcionamento será de fundamental importância, já que irá atender, de maneira mais rápida e eficaz, as necessidades dos pacientes dos municípios do Litoral Sul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Banco de Sangue começa a funcionar </w:t>
      </w:r>
    </w:p>
    <w:p>
      <w:pPr>
        <w:pStyle w:val="TextBody"/>
        <w:rPr/>
      </w:pPr>
      <w:r>
        <w:rPr/>
        <w:t>no Hospital Regional de Itanhaé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A partir desta terça-feira (7) o Posto realizará a coleta </w:t>
      </w:r>
    </w:p>
    <w:p>
      <w:pPr>
        <w:pStyle w:val="Corpodetexto2"/>
        <w:rPr/>
      </w:pPr>
      <w:r>
        <w:rPr/>
        <w:t>as terças e quintas-feiras, das 8 às 12 hor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 xml:space="preserve">Com o objetivo de atender os doadores de Itanhaém, Mongaguá e Peruíbe, a partir desta terça-feira (7), o Banco de Sangue, do Hospital Regional de Itanhaém (HRI/Consaúde) realizará coleta as terças e quintas-feiras, das 8 às 12 hor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serviço irá funcionar, inicialmente, para realizar a coleta e o processamento do sangue. Já a sorologia será encaminhada para ser feita no Hospital Guilherme Álvaro (HGA), em Santos. Vale ressaltar que</w:t>
      </w:r>
      <w:r>
        <w:rPr>
          <w:iCs/>
          <w:szCs w:val="20"/>
        </w:rPr>
        <w:t xml:space="preserve"> </w:t>
      </w:r>
      <w:r>
        <w:rPr/>
        <w:t>o funcionamento do Banco de Sangue na Cidade será de fundamental importância, já que irá atender, de maneira mais rápida e eficaz, as necessidades dos pacientes dos municípios do Litoral Su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É importante destacar que anteriormente, a equipe do Hemonúcleo do Hospital Regional do Vale do Ribeira (HRVR), em Pariquera-Açu, realizava a coleta externa de sangue, ma vez ao mês, no HRI. Todo o material coletado dos doadores era processado e depois retornava para o Hemonúcleo do HRVR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Corpodetexto3"/>
        <w:rPr/>
      </w:pPr>
      <w:r>
        <w:rPr>
          <w:b/>
          <w:bCs/>
        </w:rPr>
        <w:t>ESTOQUE DE SANGUE -</w:t>
      </w:r>
      <w:r>
        <w:rPr/>
        <w:t xml:space="preserve"> Para colaborar como o Posto e aumentar o estoque de sangue, o doador precisa ter entre 18 e 65 anos, estar em bom estado de saúde, pesar mais de 50 quilos e levar um documento de identidade. Para homens a doação pode ser feita a cada dois meses e para mulheres a cada três. O Hospital Regional fica na avenida Rui Barbosa, 541, no Centro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9:00Z</dcterms:created>
  <dc:creator>lslara</dc:creator>
  <dc:description/>
  <dc:language>en-US</dc:language>
  <cp:lastModifiedBy>anlsantos</cp:lastModifiedBy>
  <dcterms:modified xsi:type="dcterms:W3CDTF">2009-04-07T12:57:00Z</dcterms:modified>
  <cp:revision>54</cp:revision>
  <dc:subject/>
  <dc:title> </dc:title>
</cp:coreProperties>
</file>