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i/>
          <w:i/>
          <w:i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6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OCURA – </w:t>
      </w:r>
      <w:r>
        <w:rPr>
          <w:rFonts w:cs="Tahoma" w:ascii="Tahoma" w:hAnsi="Tahoma"/>
        </w:rPr>
        <w:t>As aulas de desenho e pintura tem atraído moradores de cidades vizinhas, como Peruíbe e Mongagu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  <w:t xml:space="preserve">Casa do Olhar é referênci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  <w:t>cultural no Municíp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vido à grande procura já existe lista de espera para as aulas do próximo semestre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ursos de Desenho e Pintura da Casa do Olhar vêm servindo de referência cultural no Município. Isso porque as aulas vêm tendo uma grande procura pelos munícipes, inclusive de cidades vizinhas como, Peruíbe e Mongaguá. As aulas que atendem cerca de 90 aluno, estão sendo tão requisitadas, que atualmente já existe uma lista de espera para os cursos do próximo semestr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gredo de tanto sucesso é o esforço e a inovação da equipe do Departamento de Cultura da Prefeitura Municipal que auxilia e ensina com competência as técnicas de desenho e pintura, de acordo com o estilo de cada aluno. Sem contar das exposições temáticas que os artistas da cidade promovem com a intenção de envolver os munícipes com a cul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diferencia a Casa do Olhar das demais, é a simples maneira de como os profissionais agem, dando aos alunos uma total liberdade para que os mesmos estimulem a criatividade. “Aqui trabalhamos com o talento de cada um, damos a eles a liberdade que precisam. Uns gostam do estilo cubismo, outros contemporâneo. O que importa mesmo, é sempre orientá-los do jeito certo de fazer”, afirmou a professora do curso de pintura Suzana Mat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intora e aluna Olquinamar Duallattka Fernandes, 54 anos, o local possui excelentes profissionais. “Sinto-me com se estivesse fazendo uma pós-graduação em pintura. As renovações na nossa área têm que ser atualizada a cada momento. E é através de profissionais bons que conseguimos aperfeiçoar nosso talento. E claro, sem contar com as preciosas amizades que fazemos aqui”, ressalt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Participar do curso é uma maravilha. Sempre me interessei por pintura, mas nunca tive condições financeiras de pagar. Quando um amigo me contou que em Itanhaém havia cursos de pintura e desenho, e que eram totalmente gratuitos, fui correndo me matricular. Já participo das aulas há seis meses e estou plenamente satisfeita com os professores que são sempre atenciosos”, afirmou a cabeleireira e aluna Maria José Felix dos Santos, 53 anos, moradora de Peruíbe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 final dos cursos, todos os alunos deixarão seus trabalhos expostos para apreciação e venda, dando aos visitantes a oportunidade de contemplar as obras dos mais variados estilos. Para maiores informações, os interessados poderão entrar em contato com a Casa do Olhar pelo telefone 3426-6761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1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2">
    <w:name w:val="ingress2"/>
    <w:basedOn w:val="Normal"/>
    <w:qFormat/>
    <w:pPr>
      <w:spacing w:before="280" w:after="221"/>
    </w:pPr>
    <w:rPr>
      <w:b/>
      <w:bCs/>
      <w:color w:val="66666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2:00Z</dcterms:created>
  <dc:creator>Amalha</dc:creator>
  <dc:description/>
  <dc:language>en-US</dc:language>
  <cp:lastModifiedBy>agleite</cp:lastModifiedBy>
  <cp:lastPrinted>2009-03-20T16:00:00Z</cp:lastPrinted>
  <dcterms:modified xsi:type="dcterms:W3CDTF">2009-04-06T20:04:00Z</dcterms:modified>
  <cp:revision>60</cp:revision>
  <dc:subject/>
  <dc:title>CULTURA – As aulas de desenho e pintura têm atraído moradores de cidades vizinhas, como Peruíbe e Mongaguá</dc:title>
</cp:coreProperties>
</file>