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 w:type="textWrapping" w:clear="all"/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2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3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7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FUNCIONAMENTO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Hospital Regional, Pronto-Socorro, comércios e feira-livre funcionarão normalm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Centro de Atendimento do Paço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Municipal realizará plantão no dia 9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Corpodetexto2"/>
        <w:rPr/>
      </w:pPr>
      <w:r>
        <w:rPr/>
        <w:t>A coleta de lixo e limpeza pública acontecerão normalmente, visto que são serviços</w:t>
      </w:r>
    </w:p>
    <w:p>
      <w:pPr>
        <w:pStyle w:val="Corpodetexto2"/>
        <w:rPr/>
      </w:pPr>
      <w:r>
        <w:rPr/>
        <w:t>essenciais aos munícipes. É importante ressaltar que haverá plantão no Centro</w:t>
      </w:r>
    </w:p>
    <w:p>
      <w:pPr>
        <w:pStyle w:val="Corpodetexto2"/>
        <w:rPr/>
      </w:pPr>
      <w:r>
        <w:rPr/>
        <w:t>de Atendimento do Paço Municipal, na quinta-feira (9), das 9 às 15 hora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virtude do feriado do dia 10 de abril, data em que se comemora a Paixão de Cristo, o Prefeito de Itanhaém João Carlos Forssell decretou ponto facultativo no dia 9, através do Decreto nº 2.682, de 6 de abril de 200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leta de lixo e limpeza pública acontecerão normalmente, visto que são serviços essenciais aos munícipes. O Hospital Regional e Pronto-Socorro também não terão o atendimento interrompido. Já as Unidades Básicas de Saúde (UBS) não funcionarão nestes d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comércios, feira-livre e pontos turísticos haverá expediente normal. Já as escolas e creches municipais não terão aula. É importante ressaltar que será realizado plantão para receber munícipes e turistas no Centro de Atendimento do Paço Municipal no dia 9, das 9 às 15 horas. O Centro de Atendimento fica localizado na avenida Washington Luiz, 75, Centr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09 de abril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Haverá plantão de atendimento das 9 às 15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10 de abril – feriado da Paixão de Crist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56:00Z</dcterms:created>
  <dc:creator>agleite</dc:creator>
  <dc:description/>
  <dc:language>en-US</dc:language>
  <cp:lastModifiedBy>lslara</cp:lastModifiedBy>
  <dcterms:modified xsi:type="dcterms:W3CDTF">2009-04-07T19:14:00Z</dcterms:modified>
  <cp:revision>16</cp:revision>
  <dc:subject/>
  <dc:title/>
</cp:coreProperties>
</file>