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08.04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CONTRO –</w:t>
      </w:r>
      <w:r>
        <w:rPr>
          <w:rFonts w:cs="Tahoma" w:ascii="Tahoma" w:hAnsi="Tahoma"/>
          <w:bCs/>
        </w:rPr>
        <w:t xml:space="preserve"> o </w:t>
      </w:r>
      <w:r>
        <w:rPr>
          <w:rFonts w:cs="Tahoma" w:ascii="Tahoma" w:hAnsi="Tahoma"/>
        </w:rPr>
        <w:t>curso acontece entre os dias 13 e 17 deste mês, na Faculdade de Ita</w:t>
      </w:r>
      <w:r>
        <w:rPr>
          <w:rFonts w:cs="Tahoma" w:ascii="Tahoma" w:hAnsi="Tahoma"/>
          <w:color w:val="000000"/>
        </w:rPr>
        <w:t>nhaém (FAITA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Itanhaém recebe ‘Semana de form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do programa Pró-Letramento’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professores receberão as aulas de profissionais </w:t>
      </w:r>
      <w:r>
        <w:rPr>
          <w:rFonts w:cs="Tahoma" w:ascii="Tahoma" w:hAnsi="Tahoma"/>
          <w:i/>
          <w:color w:val="000000"/>
        </w:rPr>
        <w:t xml:space="preserve">da Universidade Estadual de Campinas (UNICAMP) e Universidade Estadual Paulista (UNESP) – Campus Bauru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sediará na próxima segunda-feira (13), a partir das 9 horas, no salão nobre da Faculdade Itanhaém (FAITA), a ‘Semana de Formação do Programa Pró-Letramento’, considerado um dos programas educacionais mais importantes do Ministério da Educação. O evento que acontecerá até o dia 17 deste mês, contará com a presença de 120 professores de diversas cidades do Paí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urso visa a ‘Mobilização pela Qualidade da Educação’, e faz parte do programa de formação continuada de professores, que tem como intuito promover melhorias na qualidade de aprendizagem da leitura/escrita e matemática nas séries iniciais do ensino fundamenta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aulas serão ministradas pelos profissionais da Universidade Estadual de Campinas (UNICAMP), na área de Língua Portuguesa, com a coordenação geral da Professora Ana Lúcia Guedes Pinto. Já a Universidade Paulista (UNESP) – Campus Bauru, será responsável pela matemática, e estará sob a coordenação geral da Professora Mara Sueli Simão Mora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e encontro consolida a política educacional do Município em consonância com o compromisso assumido pela adesão ao PDE (Plano de Desenvolvimento da Educação). O resultado disto pode ser visto em ações que já revelam resultados expressivos no IDEB (Indice de Desenvolvimento da Educação Básica) e em outros indicadores que atestam a melhoria na qualidade do ensino municipal”, afirmou a Secretária Municipal de Educação, Cultura e Esportes, Cilene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color w:val="000000"/>
        </w:rPr>
        <w:t xml:space="preserve">FAITA fica localizada na avenida Pedro de Toledo, nº196, no Centro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4:00Z</dcterms:created>
  <dc:creator>Computador</dc:creator>
  <dc:description/>
  <dc:language>en-US</dc:language>
  <cp:lastModifiedBy>agleite</cp:lastModifiedBy>
  <dcterms:modified xsi:type="dcterms:W3CDTF">2009-04-08T20:50:00Z</dcterms:modified>
  <cp:revision>11</cp:revision>
  <dc:subject/>
  <dc:title>ENCONTRO - O curso acontece entre os dias 13 e 17 deste mês, na Faculdade de Itanhaém (FAITA) na Avenida Pedro de Toledo, 196,</dc:title>
</cp:coreProperties>
</file>