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8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>
          <w:rFonts w:cs="Tahoma" w:ascii="Tahoma" w:hAnsi="Tahoma"/>
          <w:b/>
          <w:bCs/>
          <w:color w:val="000000"/>
        </w:rPr>
        <w:t xml:space="preserve">RODEIO –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 xml:space="preserve"> partir desta segunda-feira (13), o</w:t>
      </w:r>
      <w:r>
        <w:rPr/>
        <w:t xml:space="preserve"> </w:t>
      </w:r>
      <w:r>
        <w:rPr>
          <w:rFonts w:cs="Tahoma" w:ascii="Tahoma" w:hAnsi="Tahoma"/>
        </w:rPr>
        <w:t>posto de troca será no Centro de Atendimento do Paço Municipal, na avenida Washington Luiz, 75, no Centro, e funcionará das 9 às 16 horas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Fundo Social realiza troca de alimento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elo ingresso do show da Banda Calypso 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Para adquirir o bilhete, somente serão aceitos arroz, feijão,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óleo de soja, macarrão, café e leite em pó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 xml:space="preserve">A partir desta segunda-feira (13), o Fundo Social de Solidariedade realizará a troca de um quilo de alimento não perecível pelo ingresso do show da Banda Calypso, no 5º Itanhaém Rodeo Festival, que acontecerá no dia 22 de abril, aniversário da Cidade. É importante lembrar que somente serão aceitos arroz, feijão, óleo de soja, macarrão, café e leite em pó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o endereço dos postos de troca.</w:t>
      </w:r>
    </w:p>
    <w:p>
      <w:pPr>
        <w:pStyle w:val="Corpodetexto2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500"/>
        <w:gridCol w:w="19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ár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Centro de Atendimento do Paço Muni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avenida Washington Luiz, 75, no Centr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das 9 às 16 horas</w:t>
            </w:r>
          </w:p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Posto da Guarda Civil Municipal (GC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Praça Angelo Guerra, no Belas Art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Banco de Alime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avenida Harry Forssell, no Terminal Rodovi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Regional do Gaivo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avenida Flácides Ferreira, 775, no Gaivot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Regional do Suar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avenida Padre Theotoro Ratisbone, 4839, no Suar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Guarita do Paço Municip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avenida Washington Luiz, 75, no Cen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fora do expediente da Prefeitura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53:00Z</dcterms:created>
  <dc:creator>lslara</dc:creator>
  <dc:description/>
  <dc:language>en-US</dc:language>
  <cp:lastModifiedBy>agleite</cp:lastModifiedBy>
  <dcterms:modified xsi:type="dcterms:W3CDTF">2009-04-13T20:19:00Z</dcterms:modified>
  <cp:revision>67</cp:revision>
  <dc:subject/>
  <dc:title> </dc:title>
</cp:coreProperties>
</file>