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/>
          <w:color w:val="808080"/>
        </w:rPr>
      </w:pPr>
      <w:r>
        <w:rPr>
          <w:bCs/>
          <w:i w:val="false"/>
          <w:i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/>
          <w:b/>
          <w:i w:val="false"/>
          <w:i w:val="false"/>
          <w:iCs/>
          <w:color w:val="808080"/>
        </w:rPr>
      </w:pPr>
      <w:r>
        <w:rPr>
          <w:bCs/>
          <w:i w:val="false"/>
          <w:i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13.04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RÓ-LETRAMENTO -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 xml:space="preserve"> curso acontece até o dia 17 deste mês, na Faculdade de Ita</w:t>
      </w:r>
      <w:r>
        <w:rPr>
          <w:rFonts w:cs="Tahoma" w:ascii="Tahoma" w:hAnsi="Tahoma"/>
          <w:color w:val="000000"/>
        </w:rPr>
        <w:t xml:space="preserve">nhaém (FAITA)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2"/>
        <w:rPr/>
      </w:pPr>
      <w:r>
        <w:rPr/>
        <w:t>Professores participam de programa do Ministério da Educação e Cultu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emana de Formação do Programa Pró-Letramento </w:t>
      </w:r>
    </w:p>
    <w:p>
      <w:pPr>
        <w:pStyle w:val="TextBody"/>
        <w:rPr/>
      </w:pPr>
      <w:r>
        <w:rPr/>
        <w:t>reúne 120 professores de todo o Est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Uma grande cerimônia deu início à Semana de Formação do Programa Pró-Letramento, nesta segunda-feira (13), nas dependências da Faculdade de Ita</w:t>
      </w:r>
      <w:r>
        <w:rPr>
          <w:rFonts w:cs="Tahoma" w:ascii="Tahoma" w:hAnsi="Tahoma"/>
          <w:color w:val="000000"/>
        </w:rPr>
        <w:t>nhaém (FAITA)</w:t>
      </w:r>
      <w:r>
        <w:rPr>
          <w:rFonts w:cs="Tahoma" w:ascii="Tahoma" w:hAnsi="Tahoma"/>
        </w:rPr>
        <w:t>. O evento faz parte do Pró-Letramento, um dos mais importantes programas do Ministério da Educação (MEC), que reúne 120 professores de todo Estado, até o dia 17 deste mês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iveram presentes na abertura do evento a Secretária Municipal de Educação, Cultura e Esportes, Cilene Forssell, o Presidente da Câmara Municipal, José Renato Costa de Oliva, a representante da Universidade Estadual Paulista (UNESP), Mara Sueli Simão Moraes, e da Universidade de Campinas (UNICAMP) Fabiana Bigaton Tomin, responsáveis pela coordenação geral do conteúdo do curs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Estou muito orgulhosa por estarmos sediando um evento tão importante como o Pró-letramento. Além de ser um privilégio recebermos profissionais de universidades tão importantes como UNESP e UNICAMP, estes cursos são imprescindíveis para manter o professor atualizado e melhor preparado. Educação é questão de responsabilidade, é esta a política educacional de Itanhaém”, afirmou Cilene Forssell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a Coordenadora do Departamento de Matemática da UNESP – Campus Bauru, o curso irá contribuir muito para o dia-a-dia da sala de aula. “O Pró- Letramento trata-se de uma mobilização pela educação de qualidade, uma vez que o ensino de matérias consideradas básicas como português e matemática será trabalhada intensamente. Eu espero que todos aproveitem ao máximo essa oportunidade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15:00Z</dcterms:created>
  <dc:creator>Computador</dc:creator>
  <dc:description/>
  <dc:language>en-US</dc:language>
  <cp:lastModifiedBy>agleite</cp:lastModifiedBy>
  <dcterms:modified xsi:type="dcterms:W3CDTF">2009-04-13T21:18:00Z</dcterms:modified>
  <cp:revision>15</cp:revision>
  <dc:subject/>
  <dc:title>ENCONTRO - O curso acontece entre os dias 13 e 17 deste mês, na Faculdade de Itanhaém (FAITA) na Avenida Pedro de Toledo, 196,</dc:title>
</cp:coreProperties>
</file>