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3.04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VERBA</w:t>
      </w:r>
      <w:r>
        <w:rPr>
          <w:rFonts w:cs="Tahoma" w:ascii="Tahoma" w:hAnsi="Tahoma"/>
        </w:rPr>
        <w:t xml:space="preserve"> – com duração de um ano, o novo acordo permitirá que o Município receba R$ 10 mil para investir em assistência técnica e extensão ru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/>
        <w:t>Prefeitura renova convênio de microbacias com Secretaria de Agricultura do Est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 parceria permitirá que o Governo Municipal continue oferecendo suporte para que os produtores rurais possam aproveitar da melhor maneira o espaço de suas terras, </w:t>
      </w:r>
    </w:p>
    <w:p>
      <w:pPr>
        <w:pStyle w:val="Corpodetexto2"/>
        <w:rPr/>
      </w:pPr>
      <w:r>
        <w:rPr/>
        <w:t>além de saberem planejar os custos com mão de obra e insum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verno Municipal renovou o termo aditivo de convênio com a Secretaria de Agricultura e Abastecimento do Programa Estadual de Microbacias Hidrográficas. A formalização do repasse aconteceu no dia 2 de março e terá duração de um ano. Com o novo acordo, o Município receberá R$ 10 mil para investir em assistência técnica e extensão rural, aos agricultores d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Diretor Municipal de Agricultura, Vinicius Camba de Almeida, esta parceria com o Estado permitirá que a Prefeitura continue trabalhando para melhorar a produtividade na agropecuária. “Na prática, daremos todo o suporte necessário para que os produtores rurais possam aproveitar da melhor maneira o espaço de suas terras, além de saberem planejar os custos com mão de obra e insum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utro ponto importante é o fortalecimento de formas organizacionais de produtores para a continuidade de ações na microbacia. Desta forma, a entidade que recebe incentivos é a Associação dos Produtores Rurais da Microbacia Hidrográfica do Rio Branco (AMIBRA), que receberá novos mobiliários e equipamentos de informática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41:00Z</dcterms:created>
  <dc:creator>agleite</dc:creator>
  <dc:description/>
  <dc:language>en-US</dc:language>
  <cp:lastModifiedBy>agleite</cp:lastModifiedBy>
  <dcterms:modified xsi:type="dcterms:W3CDTF">2009-04-13T20:57:00Z</dcterms:modified>
  <cp:revision>20</cp:revision>
  <dc:subject/>
  <dc:title>O Governo Municipal renovou o termo aditivo de convênio com a Secretaria de Agricultura e Abastecimento do Programa Estadual d</dc:title>
</cp:coreProperties>
</file>