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Corpodetexto2"/>
        <w:spacing w:lineRule="auto" w:line="240"/>
        <w:rPr/>
      </w:pPr>
      <w:r>
        <w:rPr>
          <w:b/>
          <w:bCs/>
        </w:rPr>
        <w:t xml:space="preserve">ATIVIDADES – </w:t>
      </w:r>
      <w:r>
        <w:rPr/>
        <w:t>em virtude da falta de adversários na fase inicial, outras modalidades, como a natação e o basquete feminino estreiam direto na segunda fase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eleções de Itanhaém começam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bem nos Jogos da Juventude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  <w:szCs w:val="26"/>
        </w:rPr>
        <w:t>Futebol, futsal feminino, basquete e vôlei feminino já classificados para a 2ª fase da competiç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As seleções de Itanhaém, em quatro modalidades, se classificaram para a segunda fase dos Jogos da Juventude, competição sub-18, promovida pelo Governo do Estado entre os municípios da Baixada Santista e Vale do Ribeira. Todos os jogos aconteceram na semana passad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vôlei feminino, do técnico João Fernando, se classificou sem precisar jogar, em virtude do WO (ausência) da seleção de Mongaguá. O futebol masculino, do técnico Mirkon Dominisky, venceu Peruíbe por 2 x 1 (gols de Dudu e Júnior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basquete masculino, do técnico Neno, venceu com facilidade a seleção de Peruíbe e também se classificou. Peruíbe também perdeu para Itanhaém no futsal feminino, onde as meninas comandadas pela técnica Camila golearam por 8 x 1. Outras modalidades, como a natação e o basquete feminino estreiam direto na segunda fase, em virtude da falta de adversários na fase inici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ticipam também da competição as seguintes modalidades: futsal masculino; natação; judô masculino e feminino; jogos de damas e xadrez, masculino e feminino; basquete feminino. O vôlei masculino está suspenso da competição por causa de WO ocorrido em 2008. </w:t>
      </w:r>
    </w:p>
    <w:p>
      <w:pPr>
        <w:pStyle w:val="Corpodetexto2"/>
        <w:rPr/>
      </w:pPr>
      <w:r>
        <w:rPr/>
      </w:r>
    </w:p>
    <w:p>
      <w:pPr>
        <w:pStyle w:val="Corpodetexto2"/>
        <w:rPr>
          <w:szCs w:val="22"/>
        </w:rPr>
      </w:pPr>
      <w:r>
        <w:rPr>
          <w:rFonts w:eastAsia="Tahoma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1:00Z</dcterms:created>
  <dc:creator>lslara</dc:creator>
  <dc:description/>
  <dc:language>en-US</dc:language>
  <cp:lastModifiedBy>agleite</cp:lastModifiedBy>
  <dcterms:modified xsi:type="dcterms:W3CDTF">2009-04-13T20:33:00Z</dcterms:modified>
  <cp:revision>4</cp:revision>
  <dc:subject/>
  <dc:title> </dc:title>
</cp:coreProperties>
</file>