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5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QUALIFICAÇÃO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 xml:space="preserve">a capacitação acontecerá no Centro de Pesquisa, das 9 às 16 hora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Município promove curso sobre Hepatite para médicos e enfermeiros 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Corpodetexto3"/>
        <w:spacing w:lineRule="auto" w:line="240"/>
        <w:rPr/>
      </w:pPr>
      <w:r>
        <w:rPr/>
        <w:t>O treinamento tem como principal objetivo melhorar ainda mais a qualidade no atendimento nas unidades PSF, principalmente sobre os métodos de prevenção e tratamento da doença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intuito de melhorar ainda mais a qualidade no atendimento nas Unidades que possuem o Programa Saúde da Família (PSF), a Secretaria de Saúde, realizará nesta quarta-feira (15), um curso de capacitação continuada para médicos em enfermeiros da rede de atenção bás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o curso, os profissionais receberão orientações sobre os sintomas da Hepatite e os métodos de prevenção, diagnóstico e tratamento da doença. A capacitação acontecerá no Centro de Pesquisa, das 9 às 16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31:00Z</dcterms:created>
  <dc:creator>mgiuseppe</dc:creator>
  <dc:description/>
  <dc:language>en-US</dc:language>
  <cp:lastModifiedBy>agleite</cp:lastModifiedBy>
  <dcterms:modified xsi:type="dcterms:W3CDTF">2009-04-14T19:59:00Z</dcterms:modified>
  <cp:revision>7</cp:revision>
  <dc:subject/>
  <dc:title> </dc:title>
</cp:coreProperties>
</file>