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04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SCIENTIZAÇÃO – </w:t>
      </w:r>
      <w:r>
        <w:rPr>
          <w:rFonts w:cs="Tahoma" w:ascii="Tahoma" w:hAnsi="Tahoma"/>
        </w:rPr>
        <w:t>dentre as atividades oferecidas estão 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inema, teatro, apresentações musicais e palestras, além do museu de energ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nhaém recebe 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jeto ‘Circuito Cultural’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O circuito acontecerá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na Praça Narciso de Andrade. no Centro.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ntre os dias 16  e 18 de abri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recebe a partir desta quinta-feira (16), o projeto ‘Circuito Cultural’ promovido pela Elektro, oferecerá aos munícipes atividades como cinema, teatro, apresentações musicais e palestras, além do museu de energia. O circuito acontecerá na Praça Narciso de Andrade, no Centro, nos dias 16 e 17, das 8 às 21h30, e no dia 18, das 9 às 14 horas. O projeto busca disseminar a cultura e conceitos como o uso seguro e adequado da eletricidade entre a população das áreas atendidas pela empres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  <w:highlight w:val="red"/>
        </w:rPr>
      </w:pPr>
      <w:r>
        <w:rPr>
          <w:rFonts w:cs="Tahoma" w:ascii="Tahoma" w:hAnsi="Tahoma"/>
          <w:szCs w:val="10"/>
          <w:highlight w:val="re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, o público poderá conferir um museu de energia que funcionará dentro de uma carreta de 13 metros, na qual os visitantes poderão interagir com experimentos científicos e ouvir a história da eletricidade através da miniusina hidrelétrica, que possibilita a visualização de todas as etapas da cadeia da energia (geração, transmissão e distribuição). E ainda, em cada sessão de 50 pessoas, o projeto exibirá um filme educativo sobre uso adequado e seguro de energia elétr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17, às 21 horas, haverá a sessão do ‘Cinema ao Ar Livre’, que busca promover a inclusão cultural das comunidades, além de oferecer ao público a exibição de grandes filmes, garantindo assim, entretenimento e cultura para toda a famíli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SCOLA</w:t>
      </w:r>
      <w:r>
        <w:rPr>
          <w:rFonts w:cs="Tahoma" w:ascii="Tahoma" w:hAnsi="Tahoma"/>
        </w:rPr>
        <w:t xml:space="preserve"> - Este ano o projeto Circuito Cultural também se estenderá às escolas municipais Maria Cristina de Macedo Gomes, Escola Rural José Teixeira Rosas, Noemia Salles Padovan e Harry Forssell a partir desta quarta-feira (15), até sexta-feira (17), com os programas ‘Cinema nas Escolas’ e ‘Oficinas Ligado em Prosa &amp; Verso’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inema nas Escolas apresentará filmes educativos destinados a alunos do ensino fundamental e médio. Antes que o filme Kung-Fu Panda seja exibido, a unidade escolar apresentará um curta metragem, orientando os alunos sobre os cuidados a serem tomados com a rede elétr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Oficinas Ligado em Prosa &amp; Verso tem a intenção de incentivar os estudantes a produzirem poesias, crônicas e letras de música, expressando a relação da vida moderna com o cotidiano ligado a eletricidad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fira abaixo os dias em que o Circuito estará nas unidade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16"/>
        <w:gridCol w:w="553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cola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as 8 hora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Harry Forssel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as 8h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ola Municipal Rural José Teixeira Rosas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as 10 hora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Maria Cristina de Macedo Gome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as 8h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Noemia Salles Padov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8:00Z</dcterms:created>
  <dc:creator>Amalha</dc:creator>
  <dc:description/>
  <dc:language>en-US</dc:language>
  <cp:lastModifiedBy>agleite</cp:lastModifiedBy>
  <dcterms:modified xsi:type="dcterms:W3CDTF">2009-04-15T20:21:00Z</dcterms:modified>
  <cp:revision>120</cp:revision>
  <dc:subject/>
  <dc:title>Itanhaém recebe o projeto ‘Circuito Cultura’ da Elektro a partir desta quinta (16)</dc:title>
</cp:coreProperties>
</file>