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5.04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SAÚDE OCULAR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após o diagnóstico da doença, as crianças que apresentaram acuidade visual diminuída foram encaminhadas ao oftalmologista. Além disso, a equipe de profissionais da saúde realizará visitas nos familiares das pessoas que tiveram o caso confirma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Departamento de Vigilância à Saúde examina crianças para prevenir o tracoma 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44"/>
        </w:rPr>
      </w:pPr>
      <w:r>
        <w:rPr>
          <w:rFonts w:cs="Tahoma" w:ascii="Tahoma" w:hAnsi="Tahoma"/>
          <w:i/>
          <w:iCs/>
          <w:sz w:val="44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os 505 alunos examinados, da E.M. Maria do Carmo Abreu Sodré, com idades entre 5 e 10 anos, foram diagnosticadas 37 crianças com a doença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>
          <w:sz w:val="24"/>
        </w:rPr>
        <w:t xml:space="preserve">Olhos irritados, lacrimejantes (com ou sem secreção), coceira, sensação de areia no globo ocular e fotofobia (aversão à luz). Cuidado, você pode estar com Tracoma. A transmissão da doença é causada pela bactéria </w:t>
      </w:r>
      <w:r>
        <w:rPr>
          <w:i/>
          <w:iCs/>
          <w:sz w:val="24"/>
        </w:rPr>
        <w:t xml:space="preserve">Clamidia tracomatis, </w:t>
      </w:r>
      <w:r>
        <w:rPr>
          <w:sz w:val="24"/>
        </w:rPr>
        <w:t>e pode ser direta (de pessoa para pessoa) ou indireta (através de toalhas, fronhas, lenços), sendo facilmente contagiosa, principalmente em ambientes coletivos, como escolas e creches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Com o intuito de que a doença não se espalhe no Município, a Secretaria Municipal de Saúde, por intermédio da Divisão de Vigilância Epidemiológica e da Unidade de Saúde da Família (USF) do Suarão, realizou entre os dias 7 e 8 de abril, teste de Acuidade Visual,  e no dia 13, a busca ativa, através de exame físico de inspeção ocular.  Dos 505 alunos examinados, da E.M. Maria do Carmo Abreu Sodré, com idades entre 5 e 10 anos, foram diagnosticadas 37 casos com tracom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pós o diagnóstico da doença, as crianças que apresentaram acuidade visual diminuída irão ser encaminhadas ao oftalmologista. Além disso, a equipe de profissionais de saúde realizará visitas aos familiares das pessoas que tiveram o caso confirmado. A meta é examinar 1% da população escolar do Município, conforme pacto do Ministério da Saúd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m outubro de 2007, 204 alunos da E.M. Maranata realizaram o teste de acuidade visual. Destes, apenas sete apresentaram o tracoma. Além disso, a equipe de profissionais realizou palestra para pais e profissionais informando sobre a doença, forma de contágio e diagnóstico do Tracoma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9:07:00Z</dcterms:created>
  <dc:creator>mgiuseppe</dc:creator>
  <dc:description/>
  <dc:language>en-US</dc:language>
  <cp:lastModifiedBy>agleite</cp:lastModifiedBy>
  <dcterms:modified xsi:type="dcterms:W3CDTF">2009-04-15T20:52:00Z</dcterms:modified>
  <cp:revision>16</cp:revision>
  <dc:subject/>
  <dc:title> </dc:title>
</cp:coreProperties>
</file>