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>
          <w:rFonts w:cs="Tahoma" w:ascii="Tahoma" w:hAnsi="Tahoma"/>
          <w:b/>
          <w:bCs/>
          <w:color w:val="000000"/>
        </w:rPr>
        <w:t xml:space="preserve">FOTOS – </w:t>
      </w:r>
      <w:r>
        <w:rPr>
          <w:rFonts w:cs="Tahoma" w:ascii="Tahoma" w:hAnsi="Tahoma"/>
          <w:color w:val="000000"/>
        </w:rPr>
        <w:t>o evento será realizado</w:t>
      </w:r>
      <w:r>
        <w:rPr>
          <w:rFonts w:cs="Tahoma" w:ascii="Tahoma" w:hAnsi="Tahoma"/>
        </w:rPr>
        <w:t xml:space="preserve"> de terça a sexta-feira, e também aos domingo, das 8 às 18 horas, e aos sábados e feriados, das 8 às 20 horas e de segunda-feira, das 8 às 12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szCs w:val="22"/>
        </w:rPr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asa de Câmara abriga a exposição ‘Itanhaém - Um mar de História’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mostra, que acontecerá entre os dias 17 e 27, contará momentos importantes e os principais pontos turísticos da Cidade através de 60 fotos antigas, em preto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 branco, além de trechos do livro que leva o nome da exposiçã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 xml:space="preserve">A Casa de Câmara e Cadeia abrigará, entre os dias 17 e 27, a exposição Itanhaém - Um mar de História. No local, os visitantes poderão conhecer momentos importantes e os principais pontos turísticos da Cidade através de 60 fotos antigas, em preto e branco, além de trechos do livro que leva o nome da mostr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exposição, realizada pelo Departamento Municipal de Turismo, será realizada de terça a sexta-feira, e também aos domingo, das 8 às 18 horas, e aos sábados e feriados, das 8 às 20 horas e de segunda-feira, das 8 às 12 horas. A Casa de Câmara e Cadeia fica na Praça Narciso de Andrade, no Centro Históric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ingresso custa R$ 1,00 e todo o valor arrecadado é destinado ao Fundo Municipal de Turismo. Para crianças com até 12 anos e idosos acima de 60 a entrada é gratuita. Informações pelo telefone (13) 3422-4728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4:00Z</dcterms:created>
  <dc:creator>lslara</dc:creator>
  <dc:description/>
  <dc:language>en-US</dc:language>
  <cp:lastModifiedBy>agleite</cp:lastModifiedBy>
  <dcterms:modified xsi:type="dcterms:W3CDTF">2009-04-16T20:38:00Z</dcterms:modified>
  <cp:revision>28</cp:revision>
  <dc:subject/>
  <dc:title> </dc:title>
</cp:coreProperties>
</file>