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>
          <w:rFonts w:cs="Tahoma" w:ascii="Tahoma" w:hAnsi="Tahoma"/>
          <w:b/>
          <w:bCs/>
          <w:color w:val="000000"/>
        </w:rPr>
        <w:t xml:space="preserve">MOSTRA – </w:t>
      </w:r>
      <w:r>
        <w:rPr>
          <w:rFonts w:cs="Tahoma" w:ascii="Tahoma" w:hAnsi="Tahoma"/>
        </w:rPr>
        <w:t>o valor da venda dos painéis será revertido para a compra de pranchas de surf especiais para deficientes visuais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Expo Surf – Projeto Sonhando sobre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s Ondas inicia nesta sexta (17)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s apreciadores do surf poderão conferir pranchas e cinco painéis de 2,20 por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1,60 metros cada, com temas variados do esporte radical. A abertur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rá nesta sexta-feira (17), às 16 hor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O Departamento de Turismo em parceria com o Rotary Club de Santos Praia realizará a Expo Surf – Projeto Sonhando sobre as Ondas, no salão principal do Terminal Rodoviário. Na mostra, os apreciadores do surf poderão conferir pranchas e cinco painéis de 2,20 por 1,60 metros cada, com temas variados do esporte radical. A abertura será nesta sexta-feira (17), às 16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ale ressaltar que o valor da venda dos painéis será revertido para a compra de pranchas de surf especiais para deficientes visuais. As pranchas adaptadas possuem marcações e relevos, são emborrachadas, inclusive as quilhas para não machucarem em um eventual tombo, e possuem um velcro para que o surfista consiga com o tato se direcionar para ficar em pé. 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/>
        <w:t>A exposição pode ser visitada até o dia 27, todos os dias, das 9 as 17 horas. O Terminal Rodoviário fica na avenida na avenida Harry Forssell, 1.505, no trevo da Cesp. Informações pelo telefone (13) 3421-1808/1809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6:00Z</dcterms:created>
  <dc:creator>lslara</dc:creator>
  <dc:description/>
  <dc:language>en-US</dc:language>
  <cp:lastModifiedBy>lslara</cp:lastModifiedBy>
  <dcterms:modified xsi:type="dcterms:W3CDTF">2009-04-27T14:02:00Z</dcterms:modified>
  <cp:revision>51</cp:revision>
  <dc:subject/>
  <dc:title> </dc:title>
</cp:coreProperties>
</file>