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  <w:i/>
          <w:iCs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spacing w:lineRule="auto" w:line="240"/>
        <w:jc w:val="center"/>
        <w:rPr>
          <w:bCs/>
          <w:color w:val="808080"/>
        </w:rPr>
      </w:pPr>
      <w:r>
        <w:rPr>
          <w:bCs/>
          <w:color w:val="808080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spacing w:lineRule="auto" w:line="240"/>
        <w:jc w:val="center"/>
        <w:rPr>
          <w:b/>
          <w:b/>
          <w:color w:val="808080"/>
        </w:rPr>
      </w:pPr>
      <w:r>
        <w:rPr>
          <w:bCs/>
          <w:color w:val="808080"/>
        </w:rPr>
        <w:t>Secretaria de Comunicação Social</w:t>
      </w:r>
    </w:p>
    <w:p>
      <w:pPr>
        <w:pStyle w:val="TextBody"/>
        <w:pBdr>
          <w:bottom w:val="single" w:sz="4" w:space="0" w:color="000000"/>
        </w:pBdr>
        <w:spacing w:lineRule="auto" w:line="240"/>
        <w:jc w:val="center"/>
        <w:rPr>
          <w:bCs/>
          <w:i/>
          <w:i/>
          <w:iCs/>
          <w:color w:val="0000FF"/>
        </w:rPr>
      </w:pPr>
      <w:hyperlink r:id="rId3">
        <w:r>
          <w:rPr>
            <w:rStyle w:val="InternetLink"/>
            <w:bCs/>
          </w:rPr>
          <w:t>imprensa@itanhaem.sp.gov.br</w:t>
        </w:r>
      </w:hyperlink>
      <w:r>
        <w:rPr>
          <w:rStyle w:val="StrongEmphasis"/>
          <w:bCs w:val="false"/>
        </w:rPr>
        <w:t xml:space="preserve"> – </w:t>
      </w:r>
      <w:hyperlink r:id="rId4">
        <w:r>
          <w:rPr>
            <w:rStyle w:val="InternetLink"/>
            <w:bCs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</w:rPr>
      </w:pPr>
      <w:r>
        <w:rPr>
          <w:rFonts w:cs="Tahoma" w:ascii="Tahoma" w:hAnsi="Tahoma"/>
          <w:b/>
          <w:color w:val="808080"/>
        </w:rPr>
        <w:t>16.04.09</w:t>
      </w:r>
    </w:p>
    <w:p>
      <w:pPr>
        <w:pStyle w:val="Normal"/>
        <w:rPr>
          <w:rFonts w:ascii="Tahoma" w:hAnsi="Tahoma" w:cs="Tahoma"/>
          <w:b/>
          <w:b/>
          <w:bCs/>
          <w:color w:val="808080"/>
        </w:rPr>
      </w:pPr>
      <w:r>
        <w:rPr>
          <w:rFonts w:cs="Tahoma" w:ascii="Tahoma" w:hAnsi="Tahoma"/>
          <w:b/>
          <w:bCs/>
          <w:color w:val="80808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OPINIÃO</w:t>
      </w:r>
      <w:r>
        <w:rPr>
          <w:rFonts w:cs="Tahoma" w:ascii="Tahoma" w:hAnsi="Tahoma"/>
        </w:rPr>
        <w:t xml:space="preserve"> - Diariamente são efetuadas cerca de 180 ligações aos usuários do serviço de saúde, para pacientes do Pronto Socorro, Centro de Especialidades e Unidade de Saúde da Famíli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b w:val="false"/>
          <w:b w:val="false"/>
          <w:bCs w:val="false"/>
        </w:rPr>
      </w:pPr>
      <w:r>
        <w:rPr/>
        <w:t>População aprova atendimento da rede municipal de saúde</w:t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/>
      </w:pPr>
      <w:r>
        <w:rPr/>
        <w:t>Dos 945 munícipes que foram ouvidos, no mês de março, o item equipamentos e instalações dos serviços de saúde obteve o índice de aprovação de 84,31%, entre ótimo e bom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Uma das principais preocupações da administração pública é oferecer a população um atendimento com maior qualidade nos serviços de saúde e ampliar seu acesso aos munícipes. Foi pensando nisso, que a Secretaria de Saúde criou a Ouvidoria Ativa. O serviço foi implantado no final de 2007, e contribui para o aprimoramento das ações e dos serviços de saúde pública, identificando através de registros telefônicos as carências específicas em setores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e acordo com o levantamento realizado no mês de março, com usuários do Pronto-Socorro, Unidades de Saúde da Família e Ambulatório de Especialidades, 945 munícipes foram ouvidos e colocaram o item equipamentos e instalações dos serviços de saúde, com 84,31% de aceitação, entre ótimo e bom. O item tempo para o atendimento, foi avaliado com 83% entre ótimo e bo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iariamente, são efetuadas cerca de 180 ligações aos usuários do serviço de saúde, onde são realizadas 11 perguntas diretas, com possibilidades de 4 respostas. Do total de ligações, 30 são para os pacientes do Pronto Socorro, 30 para os do Centro de Especialidades e 10 para cada Unidade de Saúde da Família, que totaliza 90. Nas questões abordadas são analisados os seguintes itens: recepção, enfermagem, médico, psicólogo, dentista, Agentes Comunitários de Saúde (ACS), limpeza, tempo para atendimento, equipamento/instalações, medicamentos e se usa outro serviç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Secretário Municipal de Saúde, Marcelo Di Giuseppe, ressalta a importância da população ter um canal de comunicação para escutar a opinião dos usuários do serviço de saúde. “A Ouvidoria Ativa serve como mais um canal de participação para a população nas decisões e orientação da rede. É muito importante sabermos como está o desempenho dos profissionais para que possamos melhorar ainda mais o atendimento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 xml:space="preserve">A Ouvidoria da Saúde funciona de segunda a sexta-feira, das 9 às 12 e das 13 às 16 horas, pelo telefone 3426-8935. 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</w:rPr>
        <w:t>Avenida Washington Luiz, 75 – Centro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Style w:val="StrongEmphasis"/>
          <w:rFonts w:cs="Tahoma" w:ascii="Tahoma" w:hAnsi="Tahoma"/>
          <w:b w:val="false"/>
        </w:rPr>
        <w:t>Telefax.: (13) 3421.1616 / 3421.1603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134" w:right="1134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4:04:00Z</dcterms:created>
  <dc:creator>mgiuseppe</dc:creator>
  <dc:description/>
  <dc:language>en-US</dc:language>
  <cp:lastModifiedBy>agleite</cp:lastModifiedBy>
  <dcterms:modified xsi:type="dcterms:W3CDTF">2009-04-16T21:46:00Z</dcterms:modified>
  <cp:revision>64</cp:revision>
  <dc:subject/>
  <dc:title> </dc:title>
</cp:coreProperties>
</file>