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6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szCs w:val="22"/>
        </w:rPr>
      </w:pPr>
      <w:r>
        <w:rPr>
          <w:rFonts w:cs="Tahoma" w:ascii="Tahoma" w:hAnsi="Tahoma"/>
          <w:b/>
          <w:bCs/>
          <w:color w:val="000000"/>
        </w:rPr>
        <w:t xml:space="preserve">OPINIÃO – </w:t>
      </w:r>
      <w:r>
        <w:rPr>
          <w:rFonts w:cs="Tahoma" w:ascii="Tahoma" w:hAnsi="Tahoma"/>
        </w:rPr>
        <w:t>o objetivo é conhecer o perfil dos turistas e munícipes que participam do Rodeio, suas preferências e opiniões sobre o evento, inclusive os shows que as pessoas gostariam de assistir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szCs w:val="22"/>
        </w:rPr>
      </w:pPr>
      <w:r>
        <w:rPr/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Departamento de Turismo realiza 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esquisa com o público do Rodeio</w:t>
      </w:r>
    </w:p>
    <w:p>
      <w:pPr>
        <w:pStyle w:val="Heading2"/>
        <w:rPr>
          <w:rFonts w:ascii="Tahoma" w:hAnsi="Tahoma" w:cs="Tahoma"/>
          <w:sz w:val="44"/>
        </w:rPr>
      </w:pPr>
      <w:r>
        <w:rPr>
          <w:rFonts w:cs="Tahoma"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urante as sete noites do evento, 300 pessoas a cada dia responderão um questionário com 16 perguntas que variam entre dados pessoais, hospedagem, turismo, Rodeio, dentre outr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>O Departamento de Turismo realizará uma pesquisa com o público que participará do 5º Itanhaém Rodeio Festival. Durante as sete noites do evento, 300 pessoas a cada dia responderão um questionário com 16 perguntas que variam entre dados pessoais, hospedagem, turismo, Rodeio, dentre outr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objetivo da pesquisa é conhecer o perfil dos turistas e munícipes que participam do Rodeio, suas preferências e opiniões sobre o evento, inclusive os shows que as pessoas gostariam de assistir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23:00Z</dcterms:created>
  <dc:creator>anlsantos</dc:creator>
  <dc:description/>
  <dc:language>en-US</dc:language>
  <cp:lastModifiedBy>agleite</cp:lastModifiedBy>
  <dcterms:modified xsi:type="dcterms:W3CDTF">2009-04-16T20:43:00Z</dcterms:modified>
  <cp:revision>56</cp:revision>
  <dc:subject/>
  <dc:title> </dc:title>
</cp:coreProperties>
</file>