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SPORTE</w:t>
      </w:r>
      <w:r>
        <w:rPr>
          <w:rFonts w:cs="Tahoma" w:ascii="Tahoma" w:hAnsi="Tahoma"/>
        </w:rPr>
        <w:t xml:space="preserve"> – os jogos acontecem </w:t>
      </w:r>
      <w:r>
        <w:rPr>
          <w:rFonts w:cs="Tahoma" w:ascii="Tahoma" w:hAnsi="Tahoma"/>
          <w:bCs/>
        </w:rPr>
        <w:t>no Ginásio Poli-Esportivo do Clube Naútico</w:t>
      </w:r>
      <w:r>
        <w:rPr>
          <w:rFonts w:cs="Tahoma" w:ascii="Tahoma" w:hAnsi="Tahoma"/>
        </w:rPr>
        <w:t>, na rua Urcezino Ferreira, 448, no Baix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egunda rodada da Copa Evangélica de Futsal acontece neste domingo (1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tualmente, a equipe Bola de Neve Church ocupa a primeira posição do grupo A por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ausa do saldo de gols, e no grupo B, a Assembléia de Deus do Belas Arte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é a primeira colocada, ambas com 3 pont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este domingo (19) será realizada a segunda rodada da 5º Copa Evangélica de Futsal, promovida pelo Conselho dos Pastores de Itanhaém (COMEI). Os jogos acontecem no Ginásio Poli-Esportivo do Clube Naútico, na rua Urcezino Ferreira, 448, no Baixio. Atualmente, a equipe Bola de Neve Church ocupa a primeira posição do grupo A, pelo saldo de gols, e no grupo B, a Assembléia de Deus do Belas Artes é a primeira colocada, ambas com 3 pon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 a tabela com os jogos do dia 19.</w:t>
      </w:r>
    </w:p>
    <w:p>
      <w:pPr>
        <w:pStyle w:val="Corpodetexto2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3 ho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MOR E VIDA X BATIS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4 ho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QUADRANGULAR ANCHIETA X MISSÃO ALP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5 ho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REBENTO RENOVO</w:t>
              <w:tab/>
              <w:t>X QUADRANGULAR “SAVOY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6 ho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CRISTÃ PRESBITERIANA X BOLA DE NEVE CHURCH</w:t>
            </w:r>
          </w:p>
        </w:tc>
      </w:tr>
    </w:tbl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>
          <w:b/>
          <w:bCs/>
        </w:rPr>
        <w:t>1ª RODADA -</w:t>
      </w:r>
      <w:r>
        <w:rPr/>
        <w:t xml:space="preserve"> Na sexta-feira (10) aconteceu a primeira rodada da Copa. A Bola de Neve Church venceu o Tributai ao Senhor com o placar de 10 x 0. A Assembléia de Deus do Belas Artes ganhou do time Rebento Renovo por 7 x 3. Já a Igreja Cristã Presbiteriana alcançou a vitória por 7 x 4 contra a equipe do Missão Alpha e o Quadrangular Savoy venceu a Igreja Batista por 3 X 4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0:00Z</dcterms:created>
  <dc:creator>lslara</dc:creator>
  <dc:description/>
  <dc:language>en-US</dc:language>
  <cp:lastModifiedBy>agleite</cp:lastModifiedBy>
  <dcterms:modified xsi:type="dcterms:W3CDTF">2009-04-17T19:14:00Z</dcterms:modified>
  <cp:revision>54</cp:revision>
  <dc:subject/>
  <dc:title> </dc:title>
</cp:coreProperties>
</file>