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Cs/>
        </w:rPr>
      </w:pPr>
      <w:r>
        <w:rPr>
          <w:bCs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Secretaria de Comunicação Social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Cs/>
          <w:i/>
          <w:i/>
          <w:iCs/>
          <w:color w:val="0000FF"/>
        </w:rPr>
      </w:pPr>
      <w:hyperlink r:id="rId3">
        <w:r>
          <w:rPr>
            <w:rStyle w:val="InternetLink"/>
            <w:bCs/>
          </w:rPr>
          <w:t>imprensa@itanhaem.sp.gov.br</w:t>
        </w:r>
      </w:hyperlink>
      <w:r>
        <w:rPr>
          <w:rStyle w:val="StrongEmphasis"/>
          <w:b w:val="false"/>
        </w:rPr>
        <w:t xml:space="preserve"> – </w:t>
      </w:r>
      <w:hyperlink r:id="rId4">
        <w:r>
          <w:rPr>
            <w:rStyle w:val="InternetLink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17.04.09</w:t>
      </w:r>
    </w:p>
    <w:p>
      <w:pPr>
        <w:pStyle w:val="TextBody"/>
        <w:spacing w:lineRule="auto" w:line="240"/>
        <w:rPr>
          <w:rFonts w:ascii="Tahoma" w:hAnsi="Tahoma"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>SOLENIDADE</w:t>
      </w:r>
      <w:r>
        <w:rPr/>
        <w:t xml:space="preserve"> – no aniversário da Cidade, além das escolas e projetos, participará do desfile a </w:t>
      </w:r>
      <w:r>
        <w:rPr>
          <w:color w:val="000000"/>
        </w:rPr>
        <w:t>Guarda Municipal, polícias Militar, Rodoviária, Ambiental e Civil, além do SAMU, e a frota de ambulâncias da Secretaria Municipal de Saúde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center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  <w:t>Desfile Cívico Escolar marca</w:t>
      </w:r>
      <w:r>
        <w:rPr>
          <w:b/>
          <w:bCs/>
          <w:sz w:val="40"/>
        </w:rPr>
        <w:t xml:space="preserve"> </w:t>
        <w:br/>
        <w:t>comemoração dos 477 anos de Itanhaém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color w:val="000000"/>
          <w:sz w:val="40"/>
        </w:rPr>
      </w:pPr>
      <w:r>
        <w:rPr>
          <w:b/>
          <w:bCs/>
          <w:i/>
          <w:iCs/>
          <w:color w:val="000000"/>
          <w:sz w:val="40"/>
        </w:rPr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O evento será realizado na próxima quarta-feira (22),</w:t>
      </w:r>
    </w:p>
    <w:p>
      <w:pPr>
        <w:pStyle w:val="TextBody"/>
        <w:spacing w:lineRule="auto" w:line="240"/>
        <w:jc w:val="center"/>
        <w:rPr>
          <w:i/>
          <w:i/>
        </w:rPr>
      </w:pPr>
      <w:r>
        <w:rPr>
          <w:i/>
        </w:rPr>
        <w:t>a partir das 9 horas, na avenida Condessa de Vimieiros, no Centro</w:t>
      </w:r>
    </w:p>
    <w:p>
      <w:pPr>
        <w:pStyle w:val="TextBody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Itanhaém completará no próximo dia 22 de abril, 477 anos de fundação. E para comemorar a data, o Governo Municipal realizará nesta quarta-feira (22), a partir das 9 horas, na avenida Condessa de Vimieiros, no Centro, o tradicional Desfile Cívico, que contará com a participação de cerca de </w:t>
      </w:r>
      <w:r>
        <w:rPr>
          <w:color w:val="000000"/>
        </w:rPr>
        <w:t xml:space="preserve">1.900 alunos das escolas municipais, estaduais e particulares, além da Banda Marcial de Itanhaém e integrantes dos projetos educacionais do Município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Organizado pela Secretaria Municipal de Educação, Cultura e Esportes, o desfile contará ainda com a presença da Guarda Municipal, as polícias Militar, Rodoviária, Ambiental e Civil, além do Serviço de Atendimento Móvel de Urgência (SAMU), e a frota de ambulâncias da Secretaria Municipal de Saúde. Vale ressaltar que a </w:t>
      </w:r>
      <w:r>
        <w:rPr/>
        <w:t>concentração acontecerá a partir das 8 horas, na avenida Washington Luiz, em frente à Praça Benedito Calixto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</w:rPr>
      </w:pPr>
      <w:r>
        <w:rPr/>
        <w:t xml:space="preserve">Na oportunidade, o público presente poderá apreciar a apresentação das fanfarras das escolas municipais Bernardino de Souza Pereira, Rural José Teixeira Rosas, Professora Eugênia Pitta Rangel Veloso, Ana Cândida Ebling de Oliveira de Oliveira e das estaduais Dr. José Carlos Braga e Rosélia Braga Xavier. 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HASTEAMENTO – </w:t>
      </w:r>
      <w:r>
        <w:rPr>
          <w:rFonts w:cs="Tahoma" w:ascii="Tahoma" w:hAnsi="Tahoma"/>
        </w:rPr>
        <w:t>Antes do Desfile Cívico Escolar, haverá às 8 horas, no estacionamento do Paço Municipal, na Avenida Washington Luiz, 75, no Centro, a cerimônia de Hasteamento da Bandeira. Durante o evento estarão presentes autoridades civis e militares, além de convidados e a população em geral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360"/>
        <w:rPr/>
      </w:pPr>
      <w:r>
        <w:rPr>
          <w:rStyle w:val="StrongEmphasis"/>
          <w:i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Condessa de Vimieiros, 1.131,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700</w:t>
      </w:r>
    </w:p>
    <w:p>
      <w:pPr>
        <w:pStyle w:val="TextBody"/>
        <w:rPr>
          <w:rFonts w:ascii="Tahoma" w:hAnsi="Tahoma" w:cs="Tahoma"/>
          <w:color w:val="000000"/>
        </w:rPr>
      </w:pPr>
      <w:r>
        <w:rPr>
          <w:rFonts w:cs="Tahoma"/>
          <w:color w:val="000000"/>
        </w:rPr>
      </w:r>
    </w:p>
    <w:sectPr>
      <w:type w:val="nextPage"/>
      <w:pgSz w:w="11906" w:h="16838"/>
      <w:pgMar w:left="1134" w:right="1134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Cs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1:49:00Z</dcterms:created>
  <dc:creator>Amalha</dc:creator>
  <dc:description/>
  <dc:language>en-US</dc:language>
  <cp:lastModifiedBy>agleite</cp:lastModifiedBy>
  <cp:lastPrinted>2009-04-17T08:58:00Z</cp:lastPrinted>
  <dcterms:modified xsi:type="dcterms:W3CDTF">2009-04-17T19:43:00Z</dcterms:modified>
  <cp:revision>232</cp:revision>
  <dc:subject/>
  <dc:title>Itanhaém completa 477 anos no dia 22 de abril</dc:title>
</cp:coreProperties>
</file>