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 w:type="textWrapping" w:clear="all"/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2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3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7.04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FUNCIONAMENTO</w:t>
      </w:r>
      <w:r>
        <w:rPr>
          <w:rFonts w:cs="Tahoma" w:ascii="Tahoma" w:hAnsi="Tahoma"/>
          <w:color w:val="000000"/>
        </w:rPr>
        <w:t xml:space="preserve"> –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Hospital Regional, Pronto-Socorro, comércios e feira-livre funcionarão normalm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Centro de Atendimento do Paço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44"/>
        </w:rPr>
      </w:pPr>
      <w:r>
        <w:rPr>
          <w:rFonts w:cs="Tahoma" w:ascii="Tahoma" w:hAnsi="Tahoma"/>
          <w:sz w:val="44"/>
        </w:rPr>
        <w:t>Municipal realizará plantão no dia 20</w:t>
      </w:r>
    </w:p>
    <w:p>
      <w:pPr>
        <w:pStyle w:val="Normal"/>
        <w:jc w:val="center"/>
        <w:rPr>
          <w:rStyle w:val="Emphasis"/>
          <w:rFonts w:ascii="Tahoma" w:hAnsi="Tahoma" w:cs="Tahoma"/>
          <w:color w:val="000000"/>
        </w:rPr>
      </w:pPr>
      <w:r>
        <w:rPr>
          <w:rFonts w:cs="Tahoma" w:ascii="Verdana" w:hAnsi="Verdana"/>
          <w:sz w:val="44"/>
        </w:rPr>
      </w:r>
    </w:p>
    <w:p>
      <w:pPr>
        <w:pStyle w:val="Corpodetexto2"/>
        <w:rPr/>
      </w:pPr>
      <w:r>
        <w:rPr/>
        <w:t>A coleta de lixo e limpeza pública acontecerão normalmente, visto que são serviços</w:t>
      </w:r>
    </w:p>
    <w:p>
      <w:pPr>
        <w:pStyle w:val="Corpodetexto2"/>
        <w:rPr/>
      </w:pPr>
      <w:r>
        <w:rPr/>
        <w:t>essenciais aos munícipes. É importante ressaltar que haverá plantão no Centro</w:t>
      </w:r>
    </w:p>
    <w:p>
      <w:pPr>
        <w:pStyle w:val="Corpodetexto2"/>
        <w:rPr/>
      </w:pPr>
      <w:r>
        <w:rPr/>
        <w:t>de Atendimento do Paço Municipal, na segunda-feira (20), das 9 às 15 hora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virtude do feriado do dia 21 de abril, dia de Tiradentes, o Prefeito João Carlos Forssell decretou ponto facultativo no dia 20, através do Decreto nº 2.682, de 6 de abril de 2009. E na terça-feira (22), aniversário da Cidade, as repartições da Prefeitura também não funcionar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oleta de lixo e limpeza pública acontecerão normalmente, visto que são serviços essenciais aos munícipes. O Hospital Regional e Pronto-Socorro também não terão o atendimento interrompido. Já as Unidades Básicas de Saúde (UBS) não funcionarão nestes di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comércios, feira-livre e pontos turísticos haverá expediente normal. Já as escolas e creches municipais não terão aula. É importante ressaltar que será realizado plantão para receber munícipes e turistas no Centro de Atendimento do Paço Municipal, no dia 20, das 9 às 15 horas. O Centro de Atendimento fica localizado na avenida Washington Luiz, 75, Centr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20 de abril – ponto facultativ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Haverá plantão de atendimento das 9 às 15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21 de abril – feriado de Tiradent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22 de abril – feriado do aniversário da Cidad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29:00Z</dcterms:created>
  <dc:creator>MORCEGO</dc:creator>
  <dc:description/>
  <dc:language>en-US</dc:language>
  <cp:lastModifiedBy>agleite</cp:lastModifiedBy>
  <dcterms:modified xsi:type="dcterms:W3CDTF">2009-04-17T19:09:00Z</dcterms:modified>
  <cp:revision>4</cp:revision>
  <dc:subject/>
  <dc:title/>
</cp:coreProperties>
</file>