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Heading1"/>
        <w:spacing w:before="0" w:after="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24"/>
          <w:szCs w:val="45"/>
        </w:rPr>
        <w:t>IMUNIZAÇÃO</w:t>
      </w:r>
      <w:r>
        <w:rPr>
          <w:rFonts w:cs="Tahoma" w:ascii="Tahoma" w:hAnsi="Tahoma"/>
          <w:b w:val="false"/>
          <w:bCs w:val="false"/>
          <w:sz w:val="24"/>
          <w:szCs w:val="45"/>
        </w:rPr>
        <w:t xml:space="preserve"> – </w:t>
      </w:r>
      <w:r>
        <w:rPr>
          <w:rFonts w:cs="Tahoma" w:ascii="Tahoma" w:hAnsi="Tahoma"/>
          <w:b w:val="false"/>
          <w:bCs w:val="false"/>
          <w:sz w:val="24"/>
        </w:rPr>
        <w:t xml:space="preserve">as doses estarão disponíveis no estacionamento do Paço Municipal, das 8 às 17 horas, e em todas Unidades de Saúde, de segunda-feira a sexta-feira, das 8 às 16 horas 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Corpodetexto2"/>
        <w:rPr/>
      </w:pPr>
      <w:r>
        <w:rPr/>
        <w:t>Secretaria de Saúde inicia Campanha de Vacinação do Idoso no dia 25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45"/>
        </w:rPr>
      </w:pPr>
      <w:r>
        <w:rPr>
          <w:rFonts w:cs="Tahoma" w:ascii="Tahoma" w:hAnsi="Tahoma"/>
          <w:i/>
          <w:iCs/>
          <w:szCs w:val="45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45"/>
        </w:rPr>
        <w:t xml:space="preserve">A população acima de 60 anos </w:t>
      </w:r>
      <w:r>
        <w:rPr>
          <w:rFonts w:cs="Tahoma" w:ascii="Tahoma" w:hAnsi="Tahoma"/>
          <w:i/>
          <w:iCs/>
        </w:rPr>
        <w:t>também poderá se vacinar contra tétano, difteria e pneumonia, para ficarem em dia com a carteirinh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</w:r>
    </w:p>
    <w:p>
      <w:pPr>
        <w:pStyle w:val="TextBody"/>
        <w:rPr/>
      </w:pPr>
      <w:r>
        <w:rPr/>
        <w:t xml:space="preserve">Com o intuito de garantir a qualidade de vida da população idosa de Itanhaém e protegê-la da gripe e de outras doenças, a equipe da Secretaria Municipal de Saúde irá iniciar no dia 25 de abril, a Campanha de Vacinação do Idoso Contra a Grip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é o dia</w:t>
      </w:r>
      <w:r>
        <w:rPr>
          <w:bCs/>
        </w:rPr>
        <w:t xml:space="preserve"> 8 de maio, </w:t>
      </w:r>
      <w:r>
        <w:rPr/>
        <w:t xml:space="preserve">serão disponibilizadas à população, a partir dos 60 anos, as vacinas eleitas como prioritárias, tais como difteria, pneumonia, contra tétano, e principalmente contra a influenza (gripe) para que possam ficar em dia com a carteirinha. No município a população de idosos é estimada em 10.292 (segundo dados IBGE). </w:t>
      </w:r>
      <w:r>
        <w:rPr>
          <w:szCs w:val="21"/>
        </w:rPr>
        <w:t xml:space="preserve">A meta prevista é </w:t>
      </w:r>
      <w:r>
        <w:rPr/>
        <w:t>atingir no mínimo 80%</w:t>
      </w:r>
      <w:r>
        <w:rPr>
          <w:b/>
          <w:bCs/>
        </w:rPr>
        <w:t xml:space="preserve"> </w:t>
      </w:r>
      <w:r>
        <w:rPr/>
        <w:t xml:space="preserve">da população, conforme o Ministério da Saúde. </w:t>
      </w:r>
      <w:r>
        <w:rPr>
          <w:szCs w:val="21"/>
        </w:rPr>
        <w:t>No ano passado</w:t>
      </w:r>
      <w:r>
        <w:rPr/>
        <w:t xml:space="preserve">, a Saúde distribuiu 8.518 </w:t>
      </w:r>
      <w:r>
        <w:rPr>
          <w:bCs/>
        </w:rPr>
        <w:t xml:space="preserve">doses da vacina, o que representou 86,14% da população protegid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Para o </w:t>
      </w:r>
      <w:r>
        <w:rPr/>
        <w:t>Secretário Municipal de Saúde, Marcelo Di Giuseppe,</w:t>
      </w:r>
      <w:r>
        <w:rPr>
          <w:lang w:val="pt-PT"/>
        </w:rPr>
        <w:t xml:space="preserve"> a vacinação é muito importante para os mais velhos, além de ser uma maneira simples de cuidar da saúde. “</w:t>
      </w:r>
      <w:r>
        <w:rPr>
          <w:color w:val="333333"/>
          <w:sz w:val="22"/>
          <w:szCs w:val="22"/>
        </w:rPr>
        <w:t>É de extrema importância que os idosos compareçam aos postos de saúde e se imunizem. A vacina contra a gripe não causa reações adversas e com ela se evita diversas complicações causadas pelo vírus”.</w:t>
      </w:r>
      <w:r>
        <w:rPr/>
        <w:t xml:space="preserve"> </w:t>
      </w:r>
    </w:p>
    <w:p>
      <w:pPr>
        <w:pStyle w:val="Heading1"/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A vacinação é gratuita. O serviço estará disponível no estacionamento do Paço Municipal, das 8 às 17 horas, e em todas Unidades de Saúde, de segunda-feira a sexta-feira, das 8 às 16 horas. Já para os idosos que estão impossibilitados de se locomoverem até uma unidade, podem realizar o agendamento até o dia 5 de maio, para receber a dose em sua residência. Basta ligar para o telefone do Departamento de Vigilância Epidemiológica, 3426-6747 ou comparecer a Unidade de Saúde mais próxima de sua residência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color w:val="0000FF"/>
        </w:rPr>
      </w:pPr>
      <w:hyperlink r:id="rId5">
        <w:r>
          <w:rPr>
            <w:rStyle w:val="InternetLink"/>
            <w:rFonts w:cs="Tahoma" w:ascii="Tahoma" w:hAnsi="Tahoma"/>
          </w:rPr>
          <w:t>Clique aqui e confira os locais de vacinação</w:t>
        </w:r>
      </w:hyperlink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abril09/vacina_idoso_relacao_unidade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0:00Z</dcterms:created>
  <dc:creator>mgiuseppe</dc:creator>
  <dc:description/>
  <dc:language>en-US</dc:language>
  <cp:lastModifiedBy>anlsantos</cp:lastModifiedBy>
  <dcterms:modified xsi:type="dcterms:W3CDTF">2009-04-17T20:10:00Z</dcterms:modified>
  <cp:revision>100</cp:revision>
  <dc:subject/>
  <dc:title> </dc:title>
</cp:coreProperties>
</file>