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5.04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EIO AMBIENTE</w:t>
      </w:r>
      <w:r>
        <w:rPr>
          <w:rFonts w:cs="Tahoma" w:ascii="Tahoma" w:hAnsi="Tahoma"/>
        </w:rPr>
        <w:t xml:space="preserve"> – o curso será realizado no SEST SENAT, em Santo André, nos dias 22, 23 e 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Prefeitura participará de capacitação </w:t>
      </w:r>
    </w:p>
    <w:p>
      <w:pPr>
        <w:pStyle w:val="Heading1"/>
        <w:rPr/>
      </w:pPr>
      <w:r>
        <w:rPr/>
        <w:t>para Programa Município Ver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qualificação  tem como objetivo proporcionar conhecimentos básicos para o entendimento do projeto e de cada uma das 10 Diretivas Ambientais, bem como o embasament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órico e prático no desenvolvimento do Plano de Ação do Municípi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Governo Municipal participará do curso de capacitação de </w:t>
      </w:r>
      <w:r>
        <w:rPr>
          <w:bCs/>
          <w:iCs/>
        </w:rPr>
        <w:t>Interlocutores Municipais  para elaboração do Plano de Ação do Projeto Município Verde,</w:t>
      </w:r>
      <w:r>
        <w:rPr/>
        <w:t xml:space="preserve"> que será oferecido pela Secretaria de Meio Ambiente do Estado (SMA), entre os dias 22 e 24. O programa tem como objetivo proporcionar conhecimentos básicos para a elaboração do projeto e de cada uma das 10 Diretivas Ambientais, bem como o embasamento teórico e prático no desenvolvimento do </w:t>
      </w:r>
      <w:r>
        <w:rPr>
          <w:bCs/>
        </w:rPr>
        <w:t>Plano de Ação</w:t>
      </w:r>
      <w:r>
        <w:rPr/>
        <w:t xml:space="preserve">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segundo ano, a Prefeitura faz parte do programa, que confere uma nota ao final de cada ano para os municípios. São melhores avaliados aqueles que possuírem mais realizações, projetos e ações em diversos setores da agenda ambiental, como mata ciliar, resíduos domiciliares, licenciamento ambiental, poluição do ar, arborização urbana 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informação da Secretaria de Habitação e Meio Ambiente, Itanhaém já esteve reunida com o coordenador do Programa na Secretaria de Estado do Meio Ambiente na intenção de aprimorar os conhecimentos e buscar uma melhor classificação em 2009. “No último ano, Itanhaém recebeu uma nota que não reflete sua realidade e não traduz as inúmeras ações desenvolvidas por diversas áreas da Prefeitura. Nosso objetivo é trabalhar para atender todas as diretivas do Município Verde”, afirma o interlocutor do município junto à SMA, João Paulo de Barros Mont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bCs/>
        </w:rPr>
      </w:pPr>
      <w:r>
        <w:rPr>
          <w:bCs/>
        </w:rPr>
        <w:t>Informações sobre as notas do último ano, a classificação da Prefeitura, seu lugar no ranking estadual e regional, além da definição das 10 diretivas podem ser obtidas no site www.ambiente.sp.gov.br/municipiover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curso de capacitação de </w:t>
      </w:r>
      <w:r>
        <w:rPr>
          <w:rFonts w:cs="Tahoma" w:ascii="Tahoma" w:hAnsi="Tahoma"/>
          <w:bCs/>
          <w:iCs/>
        </w:rPr>
        <w:t>Interlocutores Municipais  para elaboração do Plano de Ação do Projeto Município Verde</w:t>
      </w:r>
      <w:r>
        <w:rPr>
          <w:rFonts w:cs="Tahoma" w:ascii="Tahoma" w:hAnsi="Tahoma"/>
        </w:rPr>
        <w:t xml:space="preserve"> será realizado no </w:t>
      </w:r>
      <w:r>
        <w:rPr>
          <w:rStyle w:val="StrongEmphasis"/>
          <w:rFonts w:cs="Tahoma" w:ascii="Tahoma" w:hAnsi="Tahoma"/>
          <w:b w:val="false"/>
          <w:bCs w:val="false"/>
          <w:szCs w:val="28"/>
        </w:rPr>
        <w:t xml:space="preserve">SEST/SENAT, na </w:t>
      </w:r>
      <w:r>
        <w:rPr>
          <w:rFonts w:cs="Tahoma" w:ascii="Tahoma" w:hAnsi="Tahoma"/>
          <w:szCs w:val="20"/>
        </w:rPr>
        <w:t>rua Veredor José Nanci, 300, Parque Jaçatuba,</w:t>
      </w:r>
      <w:r>
        <w:rPr>
          <w:rStyle w:val="StrongEmphasis"/>
          <w:rFonts w:cs="Tahoma" w:ascii="Tahoma" w:hAnsi="Tahoma"/>
          <w:b w:val="false"/>
          <w:bCs w:val="false"/>
          <w:szCs w:val="28"/>
        </w:rPr>
        <w:t xml:space="preserve"> em Santo André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17:00Z</dcterms:created>
  <dc:creator>anlsantos</dc:creator>
  <dc:description/>
  <dc:language>en-US</dc:language>
  <cp:lastModifiedBy>agleite</cp:lastModifiedBy>
  <dcterms:modified xsi:type="dcterms:W3CDTF">2009-04-17T19:06:00Z</dcterms:modified>
  <cp:revision>35</cp:revision>
  <dc:subject/>
  <dc:title> </dc:title>
</cp:coreProperties>
</file>