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3.04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rPr>
          <w:rStyle w:val="Emphasis"/>
          <w:rFonts w:ascii="Tahoma" w:hAnsi="Tahoma" w:cs="Tahoma"/>
          <w:i w:val="false"/>
          <w:i w:val="false"/>
          <w:iCs w:val="false"/>
          <w:color w:val="000000"/>
        </w:rPr>
      </w:pPr>
      <w:r>
        <w:rPr>
          <w:rFonts w:cs="Tahoma" w:ascii="Tahoma" w:hAnsi="Tahoma"/>
          <w:b/>
        </w:rPr>
        <w:t xml:space="preserve">QUALIDADE DE VIDA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szCs w:val="20"/>
        </w:rPr>
        <w:t>Segundo a pesquisa realizada com 53 idosos que praticam atividade física, 62,2% não freqüentaram o Pronto Socorro nos últimos 2 anos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iCs w:val="false"/>
          <w:color w:val="000000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ahoma" w:ascii="Tahoma" w:hAnsi="Tahoma"/>
          <w:sz w:val="44"/>
        </w:rPr>
        <w:t xml:space="preserve">Secretaria de Saúde promove parceria com o Grupo Conviver para prática esportiva  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color w:val="000000"/>
        </w:rPr>
        <w:t> 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  <w:szCs w:val="20"/>
        </w:rPr>
        <w:t>Os idosos que forem atendidos na rede de saúde receberão orientações e serão encaminhados ao Grupo para participarem das atividades esportivas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raticar exercícios físicos moderados regularmente pode ajudar a prevenir muitas doenças e problemas de saúde, principalmente a de pessoas que são frágeis ou que têm doenças que acompanham o envelhecimento. Quem alcança a melhor idade, não significa perda de habilidade. É importante a prática de exercícios físicos para manter uma qualidade de vida maior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oi pensando no bem-estar daqueles que atingiram a melhor que a Secretaria de Municipal de Saúde está se unindo ao Grupo Conviver 3ª Idade, para promover a prática esportiva. A parceria consiste em encaminhar os idosos, que forem atendidos na rede municipal de saúde, a participarem das atividades do Grupo Conviver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Numa pesquisa feita pela Secretaria Municipal de Saúde, com 53 integrantes do Grupo Conviver da 3ª Idade, para constatar a freqüências destas pessoas no Pronto Socorro (PS) nos últimos 2 anos, mostrou que 62,2% desta amostragem não compareceram ao PS. Isso mostra que as pessoas que realizam atividades físicas diariamente possuem uma qualidade de vida melhor. 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O chefe da pasta, Marcelo Di Giuseppe, enfatiza a importância de praticar atividades físicas na 3ª idade. “Estudos comprovam que pelo menos 70% dos idosos têm problemas de saúde e a prática de esporte pode ser uma grande aliada para a prevenção. Atividades físicas podem controlar a manifestação e os sintomas de várias doenças, e conseqüentemente reduzir o consumo de remédios”.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bCs/>
          <w:szCs w:val="20"/>
        </w:rPr>
        <w:t xml:space="preserve">3ª IDADE - </w:t>
      </w:r>
      <w:r>
        <w:rPr>
          <w:rFonts w:cs="Tahoma" w:ascii="Tahoma" w:hAnsi="Tahoma"/>
          <w:szCs w:val="20"/>
        </w:rPr>
        <w:t xml:space="preserve">O Grupo Conviver </w:t>
      </w:r>
      <w:r>
        <w:rPr>
          <w:rFonts w:cs="Tahoma" w:ascii="Tahoma" w:hAnsi="Tahoma"/>
        </w:rPr>
        <w:t xml:space="preserve">atende atualmente mais de 400 pessoas e promove diversas atividades, como cursos, caminhadas, dança de salão, ginástica, coreografia e artesanato. A sede </w:t>
      </w:r>
      <w:r>
        <w:rPr>
          <w:rFonts w:cs="Tahoma" w:ascii="Tahoma" w:hAnsi="Tahoma"/>
          <w:szCs w:val="20"/>
        </w:rPr>
        <w:t>está situada na av. Peruíbe, 500, na Praia dos Sonhos.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color w:val="0000FF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1">
    <w:name w:val="style11"/>
    <w:basedOn w:val="Fontepargpadro"/>
    <w:qFormat/>
    <w:rPr>
      <w:rFonts w:ascii="Tahoma" w:hAnsi="Tahoma" w:cs="Tahoma"/>
      <w:sz w:val="23"/>
      <w:szCs w:val="23"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7:22:00Z</dcterms:created>
  <dc:creator>mgiuseppe</dc:creator>
  <dc:description/>
  <dc:language>en-US</dc:language>
  <cp:lastModifiedBy>agleite</cp:lastModifiedBy>
  <dcterms:modified xsi:type="dcterms:W3CDTF">2009-04-23T20:08:00Z</dcterms:modified>
  <cp:revision>81</cp:revision>
  <dc:subject/>
  <dc:title> </dc:title>
</cp:coreProperties>
</file>