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iCs/>
          <w:color w:val="808080"/>
        </w:rPr>
        <w:t>23.04.09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NQUISTA</w:t>
      </w:r>
      <w:r>
        <w:rPr>
          <w:rFonts w:cs="Tahoma" w:ascii="Tahoma" w:hAnsi="Tahoma"/>
        </w:rPr>
        <w:t xml:space="preserve"> - são quatro salas de aula divididas em maternal I, maternal II A e B e pré I, além de refeitório, cozinha com dispensa, administração, banheiros e playgr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  <w:t xml:space="preserve">Governo Municipal entrega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44"/>
          <w:szCs w:val="36"/>
        </w:rPr>
        <w:t>nova creche no bairro do Loty</w:t>
      </w:r>
    </w:p>
    <w:p>
      <w:pPr>
        <w:pStyle w:val="TextBody"/>
        <w:rPr>
          <w:rFonts w:ascii="Tahoma" w:hAnsi="Tahoma"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Heading1"/>
        <w:rPr/>
      </w:pPr>
      <w:r>
        <w:rPr/>
        <w:t xml:space="preserve">O local atenderá 60 crianças, de 1 a 5 anos de idade e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funcionará em período integral, das 7 às 17 ho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inaugurou na última terça-feira (21), uma das mais aguardadas e necessárias obras para a Cidade, a creche do Loty. Uma grande festa foi promovida para a entrega do empreendimento à comunidade, contando com a presença de autoridades dos poderes executivo e legislativo, e a marcante presença da população da reg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ávamos planejando essa creche há muito tempo, e por este motivo hoje estamos muito felizes e satisfeitos. Ela foi feita com muito carinho, é um lugar arejado, muito bem iluminado, e esperamos que as crianças sejam felizes aqui”, desejou a Secretária Municipal de Educação, Cultura e Esportes, Cilene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reche do Loty, tanto o prédio quanto os equipamentos são novos, o que também chamou a atenção da população. “Achei tudo muito lindo, novo e caprichado, agora vou poder deixar minha filha aqui, não vou mais me sacrificar para levar ela até o Suarão, e sei que ela vai estar em um ótimo lugar”, afirmou a vendedora Bruna Oliveira de Souz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local atenderá 60 crianças, de 1 a 5 anos de idade e funcionará em período integral, das 7 às 17 horas . São quatro salas de aula divididas em maternal I, maternal II A e B e pré I, além de refeitório, cozinha com dispensa, administração, banheiros e playground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41:00Z</dcterms:created>
  <dc:creator>Danilo</dc:creator>
  <dc:description/>
  <dc:language>en-US</dc:language>
  <cp:lastModifiedBy>lslara</cp:lastModifiedBy>
  <dcterms:modified xsi:type="dcterms:W3CDTF">2009-04-23T21:27:00Z</dcterms:modified>
  <cp:revision>11</cp:revision>
  <dc:subject/>
  <dc:title>ALÍVIO: Nova creche do muncípio é uma antiga necessidade dos moradores da região do Loty, uma das mais afastadas e carentes de Itanhaém</dc:title>
</cp:coreProperties>
</file>