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3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AUGURAÇÃO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 E.M. Maria Graciette Dias atende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erca de 400 alunos com ensino integrado para alunos com idades entre 4 meses e 10 an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 xml:space="preserve">Região do Belas Artes ganha </w:t>
      </w:r>
    </w:p>
    <w:p>
      <w:pPr>
        <w:pStyle w:val="TextBody"/>
        <w:rPr/>
      </w:pPr>
      <w:r>
        <w:rPr/>
        <w:t xml:space="preserve">nova unidade escola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jc w:val="center"/>
        <w:rPr>
          <w:i/>
          <w:i/>
          <w:iCs/>
        </w:rPr>
      </w:pPr>
      <w:r>
        <w:rPr>
          <w:i/>
          <w:iCs/>
        </w:rPr>
        <w:t>O empreendimento conta com playground, praça com dois canteiros de grama e palmeiras, bancos de concreto, e ainda quadra poliesportiva coberta, com arquibancada, e vestiários com banheiro para portadores de necessidades especiais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meada Maria Graciette Dias, a nova Escola Municipal do Belas Artes que fica na Rua Antonio Parreira, 65, foi inaugurada na última terça-feira (21), pelo prefeito João Carlos Forssell. O empreendimento da Secretaria Municipal de Educação, Cultura e Esportes conta com aproximadamente 2.5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de área construída e atenderá cerca de 400 alunos com ensino integrado para alunos com idades entre 4 meses e 10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va unidade escolar atenderá os estudantes com duas salas de maternal, berçário, fraldário, duas salas de pré, cinco salas de aula para alunos do 1º ano de 9 anos a 4ª série, banheiro para portadores de necessidades especiais, biblioteca, sala de informática, cozinha e despensa, refeitório, sala para diretoria e administração, sala para o uso pedagógico, enfermaria e almoxarifado. Além disso, o local homenageará os artistas plásticos da Cidade, dando seus nomes às salas de au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sem falar da moderna infra-estrutura, contando ainda com playground, praça com dois canteiros de grama e palmeiras, bancos de concreto, e ainda quadra poliesportiva coberta, com arquibancada, e vestiários com banheiro para portadores de necessidades especi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vento, o Prefeito fez questão de salientar a importância deste novo empreendimento. “Essa escola será uma referência não só para o bairro, como para a Baixada Santista, pois se trata de um prédio moderno que terá com certeza a participação de profissionais muito capacita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balconista Ariadne Borges dos Santos a nova unidade ajudará os pais que trabalham a manterem seus filhos em sala de aula, por tempo integral, com total segurança. “Não posso deixar de citar a infraestrututa que a escola proporciona aos estudantes. Aqui é um lugar bem construído, tudo muito bonito. Sem contar que a escola funcionará em período integral, ajudando assim, pais e mães que não têm onde deixar seus filhos quando estão trabalhan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Secretária de Educação, Cultura e Esportes, Cilene Forssell salientou a importância do período integral. “Além de a nova escola atender a demanda de alunos da região, ela ainda será em período integral, o que ajudará muitas famíli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 do evento estiveram presentes também o Deputado Estadual Bruno Covas, e ainda familiares da homenageada Maria Graciette Dias e representantes do bair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4:00Z</dcterms:created>
  <dc:creator>Amalha</dc:creator>
  <dc:description/>
  <dc:language>en-US</dc:language>
  <cp:lastModifiedBy>lslara</cp:lastModifiedBy>
  <cp:lastPrinted>2009-04-23T17:24:00Z</cp:lastPrinted>
  <dcterms:modified xsi:type="dcterms:W3CDTF">2009-04-23T20:27:00Z</dcterms:modified>
  <cp:revision>15</cp:revision>
  <dc:subject/>
  <dc:title>INAUGURAÇÃO – com o investimento de mais de R$2 milhões, a nova escola contará com aproximadamente 2</dc:title>
</cp:coreProperties>
</file>